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8"/>
          <w:szCs w:val="48"/>
        </w:rPr>
        <w:t>“</w:t>
      </w:r>
      <w:r>
        <w:rPr>
          <w:b/>
          <w:sz w:val="48"/>
          <w:szCs w:val="48"/>
        </w:rPr>
        <w:t>Se otto ore vi</w:t>
        <w:tab/>
        <w:t xml:space="preserve">     sembran poche…”</w:t>
      </w:r>
    </w:p>
    <w:p>
      <w:pPr>
        <w:pStyle w:val="Normal"/>
        <w:jc w:val="both"/>
        <w:rPr>
          <w:b/>
          <w:b/>
          <w:sz w:val="48"/>
          <w:szCs w:val="48"/>
        </w:rPr>
      </w:pPr>
      <w:r>
        <w:rPr>
          <w:b/>
          <w:sz w:val="48"/>
          <w:szCs w:val="48"/>
        </w:rPr>
      </w:r>
    </w:p>
    <w:p>
      <w:pPr>
        <w:pStyle w:val="Normal"/>
        <w:jc w:val="both"/>
        <w:rPr>
          <w:b/>
          <w:b/>
        </w:rPr>
      </w:pPr>
      <w:r>
        <w:rPr>
          <w:b/>
        </w:rPr>
        <w:t>100 (e più) anni di Storia. Sempre dalla stessa parte.</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pPr>
      <w:r>
        <w:rPr/>
      </w:r>
    </w:p>
    <w:p>
      <w:pPr>
        <w:pStyle w:val="Normal"/>
        <w:jc w:val="both"/>
        <w:rPr/>
      </w:pPr>
      <w:r>
        <w:rPr/>
        <w:t>Le righe che seguono non hanno alcuna pretesa di esaustività della lunga storia della Cgil. Non sono neppure una sintesi adeguata al secolo di vicende italiane (e non solo) che hanno come protagonisti i lavoratori di questo Paese ed il suo sindacato più rappresentativo. Le esigenze di spazio e di leggibilità impongono una sintesi per punti, dai quali chi fosse interessato all’approfondimento può senz’altro iniziare una ricerca e una lettura per le quali il materiale bibliografico è praticamente sterminato.</w:t>
        <w:tab/>
      </w:r>
    </w:p>
    <w:p>
      <w:pPr>
        <w:pStyle w:val="Normal"/>
        <w:jc w:val="both"/>
        <w:rPr/>
      </w:pPr>
      <w:r>
        <w:rPr/>
      </w:r>
    </w:p>
    <w:p>
      <w:pPr>
        <w:pStyle w:val="Normal"/>
        <w:jc w:val="both"/>
        <w:rPr/>
      </w:pPr>
      <w:r>
        <w:rPr>
          <w:b/>
          <w:i/>
          <w:u w:val="single"/>
        </w:rPr>
        <w:t>Prima della CGIL. Le origini. Le Leghe, il Mutuo soccorso, le Camere del Lavoro</w:t>
      </w:r>
      <w:r>
        <w:rPr>
          <w:b/>
          <w:i/>
        </w:rPr>
        <w:t>.</w:t>
      </w:r>
    </w:p>
    <w:p>
      <w:pPr>
        <w:pStyle w:val="Normal"/>
        <w:jc w:val="both"/>
        <w:rPr>
          <w:b/>
          <w:b/>
          <w:i/>
          <w:i/>
        </w:rPr>
      </w:pPr>
      <w:r>
        <w:rPr>
          <w:b/>
          <w:i/>
        </w:rPr>
      </w:r>
    </w:p>
    <w:p>
      <w:pPr>
        <w:pStyle w:val="Normal"/>
        <w:jc w:val="both"/>
        <w:rPr/>
      </w:pPr>
      <w:r>
        <w:rPr/>
        <w:t xml:space="preserve">Le prime forme di associazionismo operaio datano la seconda metà dell’Ottocento e si manifestano con la creazione delle </w:t>
      </w:r>
      <w:r>
        <w:rPr>
          <w:b/>
          <w:i/>
        </w:rPr>
        <w:t>Società di Mutuo Soccorso</w:t>
      </w:r>
      <w:r>
        <w:rPr/>
        <w:t xml:space="preserve">, interclassiste, politicamente moderate (di orientamento radicale e mazziniano), con scopi consociativi finalizzati alla mutua assistenza per far fronte alla malattia, alla vecchiaia o alla morte. </w:t>
      </w:r>
    </w:p>
    <w:p>
      <w:pPr>
        <w:pStyle w:val="Normal"/>
        <w:jc w:val="both"/>
        <w:rPr/>
      </w:pPr>
      <w:r>
        <w:rPr/>
        <w:t xml:space="preserve">Per cominciare a riscontrare il ruolo rivendicativo dell’associazionismo fra i lavoratori bisogna aspettare la nascita delle </w:t>
      </w:r>
      <w:r>
        <w:rPr>
          <w:b/>
          <w:i/>
        </w:rPr>
        <w:t>Leghe di resistenza</w:t>
      </w:r>
      <w:r>
        <w:rPr/>
        <w:t xml:space="preserve">, normale sbocco organizzativo della diffusione massiccia del proletariato di fabbrica e delle necessità imposte dai nuovi e più serrati cicli produttivi di fine secolo. La crisi delle campagne, la povertà diffusa e la stessa struttura dell’industria italiana, ancora incerta, che non permetteva di riassorbire le ondate cicliche di disoccupazione, crearono le premesse per i primi </w:t>
      </w:r>
      <w:r>
        <w:rPr>
          <w:b/>
        </w:rPr>
        <w:t>scioperi</w:t>
      </w:r>
      <w:r>
        <w:rPr/>
        <w:t xml:space="preserve"> che in questa fase ancora nebulosa non furono altro che manifestazioni di protesta praticamente spontanee, causate da rivendicazionismi a carattere territoriale e, spesso, corporativo. Le stesse strutture di classe erano perlopiù a carattere locale, incapaci di una presa nazionale sul nascente proletariato industriale e, probabilmente, incapaci di una lettura “profonda” delle dinamiche di classe incombenti dietro le proteste operaie. L’esigenza di una vera organizzazione dei lavoratori su base territoriale porta, negli anni ’90, alla nascita delle prime </w:t>
      </w:r>
      <w:r>
        <w:rPr>
          <w:b/>
          <w:i/>
        </w:rPr>
        <w:t>Camere del Lavoro</w:t>
      </w:r>
      <w:r>
        <w:rPr/>
        <w:t xml:space="preserve"> nel Nord Italia, con carattere rivendicativo ma anche e forse soprattutto con funzioni assistenziali, educative e di collocamento di manodopera. Le CdL cominciarono a moltiplicarsi, riuscendo a superare la stretta liberticida del 1898 (il governo Di Rudinì e Bava Beccaris, che prese a cannonate la folla a Milano) e a coordinarsi in maniera sempre più organica. Dopo la crisi liberale di fine secolo le CdL divennero di fatto i principali punti di raccordo della classe lavoratrice, il presidio più evidente in sua difesa. </w:t>
      </w:r>
    </w:p>
    <w:p>
      <w:pPr>
        <w:pStyle w:val="Normal"/>
        <w:jc w:val="both"/>
        <w:rPr/>
      </w:pPr>
      <w:r>
        <w:rPr/>
        <w:t xml:space="preserve">Accanto e parallelamente ad esse, cominciarono ad affermarsi le </w:t>
      </w:r>
      <w:r>
        <w:rPr>
          <w:b/>
          <w:i/>
        </w:rPr>
        <w:t>Federazioni di mestiere</w:t>
      </w:r>
      <w:r>
        <w:rPr>
          <w:i/>
        </w:rPr>
        <w:t>,</w:t>
      </w:r>
      <w:r>
        <w:rPr/>
        <w:t xml:space="preserve"> quali organizzazioni di lavoratori su base professionale. I primi furono i tipografi, i postelegrafonici (1896), i panettieri, gli edili (1900) i ferrovieri. Fu quindi la volta dei metallurgici (la FIOM nasce nel 1901), dei tessili, dei chimici e delle altre categorie dell’industria. Ma nel 1901, forse più importante di tutte, nasce la </w:t>
      </w:r>
      <w:r>
        <w:rPr>
          <w:b/>
          <w:i/>
        </w:rPr>
        <w:t>Federterra</w:t>
      </w:r>
      <w:r>
        <w:rPr/>
        <w:t>, forte nel Nord, ma con un consistente numero di iscritti anche in Puglia, che segnò la particolarità tutta italiana dell’organizzazione proletaria classista del bracciantato agricolo di inizio secolo.</w:t>
      </w:r>
    </w:p>
    <w:p>
      <w:pPr>
        <w:pStyle w:val="Normal"/>
        <w:jc w:val="both"/>
        <w:rPr/>
      </w:pPr>
      <w:r>
        <w:rPr/>
        <w:t xml:space="preserve">È lo </w:t>
      </w:r>
      <w:r>
        <w:rPr>
          <w:b/>
        </w:rPr>
        <w:t>sciopero generale</w:t>
      </w:r>
      <w:r>
        <w:rPr/>
        <w:t xml:space="preserve">, vittorioso, di </w:t>
      </w:r>
      <w:r>
        <w:rPr>
          <w:b/>
        </w:rPr>
        <w:t xml:space="preserve">Genova </w:t>
      </w:r>
      <w:r>
        <w:rPr/>
        <w:t>nel</w:t>
      </w:r>
      <w:r>
        <w:rPr>
          <w:b/>
        </w:rPr>
        <w:t xml:space="preserve"> 1900,</w:t>
      </w:r>
      <w:r>
        <w:rPr/>
        <w:t xml:space="preserve"> a segnare una prima svolta nel movimento operaio. La difesa della locale Camera del Lavoro assunse allora un carattere simbolico: la riappropriazione del luogo fisico della riunione segnava pienamente l’ingresso dei lavoratori nella vita pubblica e sanciva per la prima volta in maniera ufficiale che la libertà di associazione valeva uno sciopero, uno sciopero politico appunto.</w:t>
      </w:r>
    </w:p>
    <w:p>
      <w:pPr>
        <w:pStyle w:val="Normal"/>
        <w:jc w:val="both"/>
        <w:rPr/>
      </w:pPr>
      <w:r>
        <w:rPr/>
      </w:r>
    </w:p>
    <w:p>
      <w:pPr>
        <w:pStyle w:val="Normal"/>
        <w:jc w:val="both"/>
        <w:rPr/>
      </w:pPr>
      <w:r>
        <w:rPr>
          <w:b/>
          <w:i/>
          <w:u w:val="single"/>
        </w:rPr>
        <w:t>La nascita della CGdL e la crisi bellica</w:t>
      </w:r>
      <w:r>
        <w:rPr>
          <w:b/>
          <w:i/>
        </w:rPr>
        <w:t>.</w:t>
      </w:r>
    </w:p>
    <w:p>
      <w:pPr>
        <w:pStyle w:val="Normal"/>
        <w:jc w:val="both"/>
        <w:rPr>
          <w:b/>
          <w:b/>
          <w:i/>
          <w:i/>
        </w:rPr>
      </w:pPr>
      <w:r>
        <w:rPr>
          <w:b/>
          <w:i/>
        </w:rPr>
      </w:r>
    </w:p>
    <w:p>
      <w:pPr>
        <w:pStyle w:val="Normal"/>
        <w:jc w:val="both"/>
        <w:rPr/>
      </w:pPr>
      <w:r>
        <w:rPr/>
        <w:t xml:space="preserve">Con </w:t>
      </w:r>
      <w:r>
        <w:rPr>
          <w:b/>
          <w:i/>
        </w:rPr>
        <w:t>Età giolittiana</w:t>
      </w:r>
      <w:r>
        <w:rPr/>
        <w:t xml:space="preserve"> si indica normalmente un lasso temporale che va dal ministero Zanardelli (1901), fortemente caratterizzato da Giolitti  ministro degli Interni, al quarto governo Giolitti, terminato alla vigilia della Grande Guerra. Forte del decollo industriale ed economico del Paese, Giolitti si convinse della necessità di integrare nello stato liberale le forze riformiste, per evitare che le crescenti tensioni proprie del mondo del lavoro salariato mettessero in pericolo lo Stato borghese.</w:t>
      </w:r>
    </w:p>
    <w:p>
      <w:pPr>
        <w:pStyle w:val="Normal"/>
        <w:ind w:right="-82" w:hanging="0"/>
        <w:jc w:val="both"/>
        <w:rPr/>
      </w:pPr>
      <w:r>
        <w:rPr/>
        <w:t>L’azione sindacale venne di fatto accettata: nei conflitti del lavoro si optò per una “neutralità governativa” (almeno nel Nord della crescente industria pesante), ma ciò non restrinse l’azione rivendicativa delle CdL a guida rivoluzionaria, che dopo Genova inaugurarono una serie di scioperi cittadini, fino a giungere allo sciopero generale del 1904 contro l’eccidio di lavoratori sardi.</w:t>
      </w:r>
    </w:p>
    <w:p>
      <w:pPr>
        <w:pStyle w:val="Normal"/>
        <w:ind w:right="-82" w:hanging="0"/>
        <w:jc w:val="both"/>
        <w:rPr/>
      </w:pPr>
      <w:r>
        <w:rPr/>
        <w:t>_____________________________________</w:t>
      </w:r>
    </w:p>
    <w:p>
      <w:pPr>
        <w:pStyle w:val="Normal"/>
        <w:ind w:right="-82" w:hanging="0"/>
        <w:jc w:val="both"/>
        <w:rPr/>
      </w:pPr>
      <w:r>
        <w:rPr/>
      </w:r>
    </w:p>
    <w:p>
      <w:pPr>
        <w:pStyle w:val="Normal"/>
        <w:ind w:right="-82" w:hanging="0"/>
        <w:jc w:val="both"/>
        <w:rPr>
          <w:b/>
          <w:b/>
        </w:rPr>
      </w:pPr>
      <w:r>
        <w:rPr>
          <w:i/>
        </w:rPr>
        <w:t>“</w:t>
      </w:r>
      <w:r>
        <w:rPr>
          <w:i/>
        </w:rPr>
        <w:t>L’assemblea dei soci della Camera del Lavoro, dinanzi a nuove stragi causate dalla libidine sanguinaria degli scherani del governo omicida, delibera lo sciopero generale in segno di protesta e indignazione e di volere che la truppa non debba più intervenire nel conflitto fra capitale e lavoro”</w:t>
      </w:r>
      <w:r>
        <w:rPr/>
        <w:t xml:space="preserve">, </w:t>
      </w:r>
      <w:r>
        <w:rPr>
          <w:b/>
        </w:rPr>
        <w:t>OdG della Camera del Lavoro di Milano, 16 settembre 1904, contro gli eccidi proletari di Buggerru e Castelluzzo.</w:t>
      </w:r>
    </w:p>
    <w:p>
      <w:pPr>
        <w:pStyle w:val="Normal"/>
        <w:ind w:right="-82" w:hanging="0"/>
        <w:jc w:val="both"/>
        <w:rPr/>
      </w:pPr>
      <w:r>
        <w:rPr/>
        <w:t>_____________________________________</w:t>
      </w:r>
    </w:p>
    <w:p>
      <w:pPr>
        <w:pStyle w:val="Normal"/>
        <w:ind w:right="-82" w:hanging="0"/>
        <w:jc w:val="both"/>
        <w:rPr/>
      </w:pPr>
      <w:r>
        <w:rPr/>
      </w:r>
    </w:p>
    <w:p>
      <w:pPr>
        <w:pStyle w:val="Normal"/>
        <w:ind w:right="-82" w:hanging="0"/>
        <w:jc w:val="both"/>
        <w:rPr/>
      </w:pPr>
      <w:r>
        <w:rPr/>
        <w:t xml:space="preserve">Lo svolgimento dello sciopero (che pure segna l’uscita dal localismo e rappresenta la capacità di mobilitazione dei lavoratori italiani) spingerà l’ala riformista alla costituzione della </w:t>
      </w:r>
      <w:r>
        <w:rPr>
          <w:b/>
          <w:i/>
        </w:rPr>
        <w:t>Confederazione Generale del Lavoro</w:t>
      </w:r>
      <w:r>
        <w:rPr/>
        <w:t xml:space="preserve">, a Milano, nel 1906. La costituita guida riformista (primo segretario il biellese Rinaldo Rigola) disciplinò il ricorso allo sciopero, sottraendolo sia alle CdL “rivoluzionarie” sia alle Federazioni di Mestiere, e accreditando così una funzione stabilizzatrice del sindacato nei confronti dello Stato. L’accresciuto peso del sindacato organizzato comportò un confronto fra l’anima sindacale (in ambito CGdL) e quella politica (in ambito PSI) circa i rapporti con il  Partito Socialista Italiano Italiano, come accadde al </w:t>
      </w:r>
      <w:r>
        <w:rPr>
          <w:b/>
          <w:i/>
        </w:rPr>
        <w:t>convegno di Firenze</w:t>
      </w:r>
      <w:r>
        <w:rPr/>
        <w:t xml:space="preserve"> del 1907. Ma le contraddizioni fra riformisti e rivoluzionari in ambito sindacale continuarono, e gli stessi rapporti con il PSI furono messi a dura prova dalle divisioni interne di questi ultimi. La vittoria massimalista nel PSI, la scissione dei rivoluzionari fuoriusciti dalla CGdL che costituirono l’</w:t>
      </w:r>
      <w:r>
        <w:rPr>
          <w:b/>
          <w:i/>
        </w:rPr>
        <w:t>USI</w:t>
      </w:r>
      <w:r>
        <w:rPr/>
        <w:t xml:space="preserve"> </w:t>
      </w:r>
      <w:r>
        <w:rPr>
          <w:b/>
        </w:rPr>
        <w:t>(1912)</w:t>
      </w:r>
      <w:r>
        <w:rPr/>
        <w:t xml:space="preserve"> e l’inadeguata guida riformista di fronte alla controffensiva padronale e conservatrice degli anni immediatamente precedenti il conflitto mondiale (crisi del ’13-’14, con lo sbocco pseudo rivoluzionario della </w:t>
      </w:r>
      <w:r>
        <w:rPr>
          <w:b/>
          <w:i/>
        </w:rPr>
        <w:t>Settimana Rossa</w:t>
      </w:r>
      <w:r>
        <w:rPr/>
        <w:t xml:space="preserve">), caratterizzarono negativamente il rapporto fra la neonata confederazione ed il mondo del lavoro. </w:t>
      </w:r>
    </w:p>
    <w:p>
      <w:pPr>
        <w:pStyle w:val="Normal"/>
        <w:jc w:val="both"/>
        <w:rPr/>
      </w:pPr>
      <w:r>
        <w:rPr/>
        <w:t xml:space="preserve">È una CGdL debole quella che si appresta ad affrontare l’entrata in guerra dell’Italia nel ’15. D’altra parte la stessa, ambigua, posizione socialista del </w:t>
      </w:r>
      <w:r>
        <w:rPr>
          <w:i/>
        </w:rPr>
        <w:t>“né aderire né sabotare”</w:t>
      </w:r>
      <w:r>
        <w:rPr/>
        <w:t xml:space="preserve"> non si prestava quale sponda di resistenza efficace. Il risultato politico fu il sostanziale supporto allo sforzo bellico del Paese, mentre le conseguenze pratiche dello stato di guerra nei posti di lavoro furono drammatiche. Ritmi e organizzazione del lavoro, militarizzazione degli stabilimenti, equiparazione disciplinare degli operai delle fabbriche strategiche ai soldati al fronte emarginarono il sindacato riducendone, fortemente la capacità di mobilitazione. Ciò accadde proprio mentre la manodopera femminile e minorile faceva il suo massiccio ingresso nella produzione industriale </w:t>
      </w:r>
      <w:r>
        <w:rPr>
          <w:i/>
        </w:rPr>
        <w:t>tayloristica</w:t>
      </w:r>
      <w:r>
        <w:rPr/>
        <w:t>, in sostituzione parziale degli uomini spediti al fronte; e mentre si accentuava fra le masse popolari una sempre più alta politicizzazione (i disagi, la penuria alimentare, i lutti, i vuoti di manodopera nelle campagne e per ultima la Rivoluzione bolscevica in Russia). Il clima tesissimo di forte disagio produsse gravi moti popolari (</w:t>
      </w:r>
      <w:r>
        <w:rPr>
          <w:b/>
        </w:rPr>
        <w:t>Torino, agosto 1917</w:t>
      </w:r>
      <w:r>
        <w:rPr/>
        <w:t>), ai quali le autorità risposero con violente repressioni: di lì a poco lo spettro della rivoluzione bolscevica russa comincerà ad ossessionare la borghesia europea, considerata la prima responsabile della guerra dai lavoratori e dai soldati.</w:t>
      </w:r>
    </w:p>
    <w:p>
      <w:pPr>
        <w:pStyle w:val="Normal"/>
        <w:jc w:val="both"/>
        <w:rPr/>
      </w:pPr>
      <w:r>
        <w:rPr/>
        <w:t>_____________________________________</w:t>
      </w:r>
    </w:p>
    <w:p>
      <w:pPr>
        <w:pStyle w:val="Normal"/>
        <w:jc w:val="both"/>
        <w:rPr/>
      </w:pPr>
      <w:r>
        <w:rPr/>
      </w:r>
    </w:p>
    <w:p>
      <w:pPr>
        <w:pStyle w:val="Normal"/>
        <w:jc w:val="both"/>
        <w:rPr/>
      </w:pPr>
      <w:r>
        <w:rPr/>
        <w:t>”</w:t>
      </w:r>
      <w:r>
        <w:rPr>
          <w:i/>
        </w:rPr>
        <w:t>O vigliacchi che ve ne state</w:t>
      </w:r>
    </w:p>
    <w:p>
      <w:pPr>
        <w:pStyle w:val="Normal"/>
        <w:jc w:val="both"/>
        <w:rPr>
          <w:i/>
          <w:i/>
        </w:rPr>
      </w:pPr>
      <w:r>
        <w:rPr>
          <w:i/>
        </w:rPr>
        <w:t>Con le mogli nei letti di lana</w:t>
      </w:r>
    </w:p>
    <w:p>
      <w:pPr>
        <w:pStyle w:val="Normal"/>
        <w:jc w:val="both"/>
        <w:rPr>
          <w:i/>
          <w:i/>
        </w:rPr>
      </w:pPr>
      <w:r>
        <w:rPr>
          <w:i/>
        </w:rPr>
        <w:t>Schernitori di noi carne umana</w:t>
      </w:r>
    </w:p>
    <w:p>
      <w:pPr>
        <w:pStyle w:val="Normal"/>
        <w:jc w:val="both"/>
        <w:rPr/>
      </w:pPr>
      <w:r>
        <w:rPr>
          <w:i/>
        </w:rPr>
        <w:t xml:space="preserve">Questa guerra c’insegna a punir”, </w:t>
      </w:r>
      <w:r>
        <w:rPr>
          <w:b/>
        </w:rPr>
        <w:t>Gorizia, canzone antimilitarista, 1917.</w:t>
      </w:r>
    </w:p>
    <w:p>
      <w:pPr>
        <w:pStyle w:val="Normal"/>
        <w:jc w:val="both"/>
        <w:rPr>
          <w:b/>
          <w:b/>
        </w:rPr>
      </w:pPr>
      <w:r>
        <w:rPr>
          <w:b/>
        </w:rPr>
        <w:t>_____________________________________</w:t>
      </w:r>
    </w:p>
    <w:p>
      <w:pPr>
        <w:pStyle w:val="Normal"/>
        <w:jc w:val="both"/>
        <w:rPr>
          <w:b/>
          <w:b/>
        </w:rPr>
      </w:pPr>
      <w:r>
        <w:rPr>
          <w:b/>
        </w:rPr>
      </w:r>
    </w:p>
    <w:p>
      <w:pPr>
        <w:pStyle w:val="Normal"/>
        <w:jc w:val="both"/>
        <w:rPr/>
      </w:pPr>
      <w:r>
        <w:rPr/>
      </w:r>
    </w:p>
    <w:p>
      <w:pPr>
        <w:pStyle w:val="Normal"/>
        <w:jc w:val="both"/>
        <w:rPr>
          <w:b/>
          <w:b/>
          <w:i/>
          <w:i/>
        </w:rPr>
      </w:pPr>
      <w:r>
        <w:rPr>
          <w:b/>
          <w:i/>
          <w:u w:val="single"/>
        </w:rPr>
        <w:t>La fine dello Stato liberale, il biennio rosso, il Fascismo</w:t>
      </w:r>
      <w:r>
        <w:rPr>
          <w:b/>
          <w:i/>
        </w:rPr>
        <w:t>.</w:t>
      </w:r>
    </w:p>
    <w:p>
      <w:pPr>
        <w:pStyle w:val="Normal"/>
        <w:jc w:val="both"/>
        <w:rPr>
          <w:b/>
          <w:b/>
          <w:i/>
          <w:i/>
        </w:rPr>
      </w:pPr>
      <w:r>
        <w:rPr>
          <w:b/>
          <w:i/>
        </w:rPr>
      </w:r>
    </w:p>
    <w:p>
      <w:pPr>
        <w:pStyle w:val="Normal"/>
        <w:jc w:val="both"/>
        <w:rPr/>
      </w:pPr>
      <w:r>
        <w:rPr/>
        <w:t xml:space="preserve">Oltre i 650mila morti, il milione di feriti e le distruzioni in Friuli e Veneto (nonché nelle nuove terre “liberate”, dove però si parlava non solo italiano, ma anche e forse soprattutto sloveno, croato e tedesco), la Grande Guerra lasciò letteralmente sul lastrico milioni di persone, contadini principalmente, fortemente colpiti dal caro viveri,  dai lutti, dalle promesse non mantenute della spartizione dei latifondi (vane promesse fatte nel ’18 per tenere unito il fronte interno). Insieme alle notizie provenienti dalla Russia rivoluzionaria, la miscela si fece esplosiva. Mentre la Federterra lanciava un’offensiva per la ridefinizione dei patti colonici, il proletariato di fabbrica si rese protagonista, ancora una volta a Torino, del movimento dei </w:t>
      </w:r>
      <w:r>
        <w:rPr>
          <w:b/>
        </w:rPr>
        <w:t>Consigli di fabbrica</w:t>
      </w:r>
      <w:r>
        <w:rPr/>
        <w:t>, in qualche modo ispirato all’</w:t>
      </w:r>
      <w:r>
        <w:rPr>
          <w:b/>
          <w:i/>
        </w:rPr>
        <w:t>Ordine nuovo</w:t>
      </w:r>
      <w:r>
        <w:rPr/>
        <w:t xml:space="preserve"> di A. Gramsci, che si rifaceva all’esperienza dei </w:t>
      </w:r>
      <w:r>
        <w:rPr>
          <w:b/>
          <w:i/>
        </w:rPr>
        <w:t>Soviet</w:t>
      </w:r>
      <w:r>
        <w:rPr/>
        <w:t xml:space="preserve"> russi e si poneva come obbiettivo a breve il controllo della produzione e dell’organizzazione del lavoro. </w:t>
      </w:r>
    </w:p>
    <w:p>
      <w:pPr>
        <w:pStyle w:val="Normal"/>
        <w:jc w:val="both"/>
        <w:rPr/>
      </w:pPr>
      <w:r>
        <w:rPr/>
        <w:t>_____________________________________</w:t>
      </w:r>
    </w:p>
    <w:p>
      <w:pPr>
        <w:pStyle w:val="Normal"/>
        <w:jc w:val="both"/>
        <w:rPr/>
      </w:pPr>
      <w:r>
        <w:rPr/>
      </w:r>
    </w:p>
    <w:p>
      <w:pPr>
        <w:pStyle w:val="Normal"/>
        <w:jc w:val="both"/>
        <w:rPr/>
      </w:pPr>
      <w:r>
        <w:rPr/>
        <w:t xml:space="preserve"> “</w:t>
      </w:r>
      <w:r>
        <w:rPr>
          <w:i/>
        </w:rPr>
        <w:t>Il Consiglio di Fabbrica (…) rappresenta il perenne sforzo di liberazione che la classe operaia compie da se stessa, coi suoi propri mezzi e sistemi, per fini che non possono essere suoi specifici, senza intermediari, senza delegazioni di potere a funzionari e a politicanti di carriera”</w:t>
      </w:r>
      <w:r>
        <w:rPr/>
        <w:t xml:space="preserve">, </w:t>
      </w:r>
      <w:r>
        <w:rPr>
          <w:b/>
        </w:rPr>
        <w:t>A. Gramsci da L’Ordine Nuovo,  n.10, luglio 1920.</w:t>
      </w:r>
    </w:p>
    <w:p>
      <w:pPr>
        <w:pStyle w:val="Normal"/>
        <w:jc w:val="both"/>
        <w:rPr/>
      </w:pPr>
      <w:r>
        <w:rPr/>
        <w:t>_____________________________________</w:t>
      </w:r>
    </w:p>
    <w:p>
      <w:pPr>
        <w:pStyle w:val="Normal"/>
        <w:jc w:val="both"/>
        <w:rPr/>
      </w:pPr>
      <w:r>
        <w:rPr/>
      </w:r>
    </w:p>
    <w:p>
      <w:pPr>
        <w:pStyle w:val="Normal"/>
        <w:jc w:val="both"/>
        <w:rPr/>
      </w:pPr>
      <w:r>
        <w:rPr/>
        <w:t xml:space="preserve">Ma la scarsa convinzione del gruppo dirigente massimalista del PSI e della stessa CGdL, oltre che i limiti oggettivi (esiguità numerica del proletariato, sua divisione politica, scarsa fiducia nella capacità prolungata della lotta delle masse popolari), determinò la fine del </w:t>
      </w:r>
      <w:r>
        <w:rPr>
          <w:b/>
        </w:rPr>
        <w:t>biennio rosso</w:t>
      </w:r>
      <w:r>
        <w:rPr/>
        <w:t xml:space="preserve"> e l’avvio della controffensiva padronale nella versione inedita della violenza squadrista. Il ceto medio urbano impoverito dalla guerra, trovò nel fascismo uno strumento di tutela di classe che attraverso la violenza ridusse praticamente al silenzio (con la determinante connivenza delle strutture prefettizie e militari dello Stato liberale) le organizzazioni dei lavoratori e della sinistra. Le Camere del Lavoro furono date alle fiamme, così come pure le Case del Popolo, le sezioni socialiste e comuniste (del gennaio del ’21 è la nascita del </w:t>
      </w:r>
      <w:r>
        <w:rPr>
          <w:b/>
        </w:rPr>
        <w:t>PC d’Italia</w:t>
      </w:r>
      <w:r>
        <w:rPr/>
        <w:t xml:space="preserve"> al </w:t>
      </w:r>
      <w:r>
        <w:rPr>
          <w:b/>
        </w:rPr>
        <w:t>Congresso di Livorno</w:t>
      </w:r>
      <w:r>
        <w:rPr/>
        <w:t xml:space="preserve">), le sedi dei giornali e delle cooperative. Migliaia gli agguati, gli attentati, i ferimenti, centinaia i morti fra sindacalisti e lavoratori. Il limite del movimento sindacale e più in generale delle forze democratiche fu la sottovalutazione del fenomeno, dovuta all’incapacità d’analisi della natura stessa del fascismo, non tanto di quella che era la sua natura eversiva, quanto della sua capacità di radicamento di massa. L’assenza di una risposta unitaria e di un’organizzazione forte lasciò ancora una volta spazio alla violenza assoluta dello squadrismo, che si accanì contro i lavoratori proprio in occasione dell’ultimo, velleitario, tentativo di resistenza, lo </w:t>
      </w:r>
      <w:r>
        <w:rPr>
          <w:b/>
          <w:i/>
        </w:rPr>
        <w:t>“sciopero legalitario”</w:t>
      </w:r>
      <w:r>
        <w:rPr/>
        <w:t xml:space="preserve"> del ’22, fallito clamorosamente. L’Italia entrò nel tunnel della dittatura, dove rimarrà per oltre 20 anni, i lavoratori ed il sindacato subirono quegli eventi impossibilitati ad un’azione di contrasto esplicito.</w:t>
      </w:r>
    </w:p>
    <w:p>
      <w:pPr>
        <w:pStyle w:val="Normal"/>
        <w:jc w:val="both"/>
        <w:rPr/>
      </w:pPr>
      <w:r>
        <w:rPr/>
        <w:t xml:space="preserve">L’unica forza di estrazione democratica che continuò ad opporsi sistematicamente al fascismo fu il PCd’I, che pagò duramente con decine di arresti la permanenza organizzata di un </w:t>
      </w:r>
      <w:r>
        <w:rPr>
          <w:i/>
        </w:rPr>
        <w:t>“centro interno”</w:t>
      </w:r>
      <w:r>
        <w:rPr/>
        <w:t xml:space="preserve"> clandestino sul territorio italiano. D’altra parte il fascismo riuscì a costruire una base di consensi reali grazie ad un utilizzo sapiente dei nuovi mezzi di comunicazione di massa, ma ancor più grazie alle organizzazioni di massa nelle quali coinvolgere i lavoratori, il sindacato (fascista) e il dopolavoro.</w:t>
      </w:r>
    </w:p>
    <w:p>
      <w:pPr>
        <w:pStyle w:val="Normal"/>
        <w:jc w:val="both"/>
        <w:rPr/>
      </w:pPr>
      <w:r>
        <w:rPr/>
        <w:t>_____________________________________</w:t>
      </w:r>
    </w:p>
    <w:p>
      <w:pPr>
        <w:pStyle w:val="Normal"/>
        <w:jc w:val="both"/>
        <w:rPr/>
      </w:pPr>
      <w:r>
        <w:rPr/>
      </w:r>
    </w:p>
    <w:p>
      <w:pPr>
        <w:pStyle w:val="Normal"/>
        <w:spacing w:before="0" w:after="0"/>
        <w:contextualSpacing/>
        <w:jc w:val="both"/>
        <w:rPr>
          <w:b/>
          <w:b/>
        </w:rPr>
      </w:pPr>
      <w:r>
        <w:rPr/>
        <w:t>“</w:t>
      </w:r>
      <w:r>
        <w:rPr>
          <w:i/>
        </w:rPr>
        <w:t xml:space="preserve">Ciascuno di noi è in grado di dire che il fascismo difende e mantiene il potere della borghesia attraverso i mezzi della violenza aperta e del terrore, perseguendo un’offensiva spietata contro le condizioni di esistenza dei lavoratori, distruggendo ogni possibilità di organizzazione autonoma del movimento operaio e delle grandi masse, imbavagliando l’opinione pubblica, ecc. Ognuno di noi è capace di ripetere queste cose, ma per quanto esse siano giuste, spiegano fino in fondo la verità?”, </w:t>
      </w:r>
      <w:r>
        <w:rPr>
          <w:b/>
        </w:rPr>
        <w:t>P. Togliatti, Dov’è la forza del fascismo italiano?, Opere, vol. III, tomo 2.</w:t>
      </w:r>
    </w:p>
    <w:p>
      <w:pPr>
        <w:pStyle w:val="Normal"/>
        <w:jc w:val="both"/>
        <w:rPr/>
      </w:pPr>
      <w:r>
        <w:rPr/>
        <w:t>_____________________________________</w:t>
      </w:r>
    </w:p>
    <w:p>
      <w:pPr>
        <w:pStyle w:val="Normal"/>
        <w:jc w:val="both"/>
        <w:rPr/>
      </w:pPr>
      <w:r>
        <w:rPr/>
      </w:r>
    </w:p>
    <w:p>
      <w:pPr>
        <w:pStyle w:val="Normal"/>
        <w:jc w:val="both"/>
        <w:rPr/>
      </w:pPr>
      <w:r>
        <w:rPr/>
        <w:t>Il sindacalismo italiano fu costretto dalla violenza e dalle leggi speciali a sciogliersi (l’autoscioglimento della CGdL con a capo D’Aragona è del gennaio 1927), ma larga parte dei quadri attivi non accettò le decisioni della dirigenza. Si formarono ben due confederazioni sindacali, una riformista a guida di Bruno Buozzi con un centro estero, e l’altra di orientamento comunista, con guida Paolo Ravazzoli prima, e Giuseppe Di Vittorio poi, molto attiva internamente al paese e che, a prezzo di notevoli sacrifici e grazie ad una spregiudicata strategia “entrista” riuscì a costruire un legame con le masse operaie, assolutamente importante nell’ottica di recupero di consenso nel lungo periodo. Le due confederazioni superarono momenti alterni di forti polemiche e di tentativi avvicinamento: la “</w:t>
      </w:r>
      <w:r>
        <w:rPr>
          <w:i/>
        </w:rPr>
        <w:t>Piattaforma d’azione della Cgil unica</w:t>
      </w:r>
      <w:r>
        <w:rPr/>
        <w:t xml:space="preserve">” è del ’36, ma per un patto unitario occorrerà attendere ancora degli anni. </w:t>
      </w:r>
    </w:p>
    <w:p>
      <w:pPr>
        <w:pStyle w:val="Normal"/>
        <w:jc w:val="both"/>
        <w:rPr/>
      </w:pPr>
      <w:r>
        <w:rPr/>
      </w:r>
    </w:p>
    <w:p>
      <w:pPr>
        <w:pStyle w:val="Normal"/>
        <w:jc w:val="both"/>
        <w:rPr/>
      </w:pPr>
      <w:r>
        <w:rPr>
          <w:b/>
          <w:i/>
          <w:u w:val="single"/>
        </w:rPr>
        <w:t>La guerra, la riscossa operaia, la Liberazione.</w:t>
      </w:r>
    </w:p>
    <w:p>
      <w:pPr>
        <w:pStyle w:val="Normal"/>
        <w:jc w:val="both"/>
        <w:rPr>
          <w:b/>
          <w:b/>
          <w:i/>
          <w:i/>
          <w:u w:val="single"/>
        </w:rPr>
      </w:pPr>
      <w:r>
        <w:rPr>
          <w:b/>
          <w:i/>
          <w:u w:val="single"/>
        </w:rPr>
      </w:r>
    </w:p>
    <w:p>
      <w:pPr>
        <w:pStyle w:val="Normal"/>
        <w:jc w:val="both"/>
        <w:rPr/>
      </w:pPr>
      <w:r>
        <w:rPr/>
        <w:t xml:space="preserve">Sul piano sociale lo scoppio della guerra disastrosa innestò l’inevitabile ripresa della conflittualità operaia: gli </w:t>
      </w:r>
      <w:r>
        <w:rPr>
          <w:b/>
        </w:rPr>
        <w:t>scioperi del marzo ’43</w:t>
      </w:r>
      <w:r>
        <w:rPr/>
        <w:t xml:space="preserve"> ebbero una valenza politica evidente, </w:t>
      </w:r>
    </w:p>
    <w:p>
      <w:pPr>
        <w:pStyle w:val="Normal"/>
        <w:jc w:val="both"/>
        <w:rPr/>
      </w:pPr>
      <w:r>
        <w:rPr/>
        <w:t>_____________________________________</w:t>
      </w:r>
    </w:p>
    <w:p>
      <w:pPr>
        <w:pStyle w:val="Normal"/>
        <w:rPr>
          <w:i/>
          <w:i/>
        </w:rPr>
      </w:pPr>
      <w:r>
        <w:rPr>
          <w:i/>
        </w:rPr>
        <w:t xml:space="preserve"> </w:t>
      </w:r>
    </w:p>
    <w:p>
      <w:pPr>
        <w:pStyle w:val="Normal"/>
        <w:rPr>
          <w:i/>
          <w:i/>
        </w:rPr>
      </w:pPr>
      <w:r>
        <w:rPr>
          <w:i/>
        </w:rPr>
        <w:t>“</w:t>
      </w:r>
      <w:r>
        <w:rPr>
          <w:i/>
        </w:rPr>
        <w:t>5 di marzo del ’43, nel fango le armate del duce e del re</w:t>
      </w:r>
    </w:p>
    <w:p>
      <w:pPr>
        <w:pStyle w:val="Normal"/>
        <w:rPr>
          <w:i/>
          <w:i/>
        </w:rPr>
      </w:pPr>
      <w:r>
        <w:rPr>
          <w:i/>
        </w:rPr>
        <w:t>Allarmi che suonano, in macerie le città.</w:t>
      </w:r>
    </w:p>
    <w:p>
      <w:pPr>
        <w:pStyle w:val="Normal"/>
        <w:rPr>
          <w:i/>
          <w:i/>
        </w:rPr>
      </w:pPr>
      <w:r>
        <w:rPr>
          <w:i/>
        </w:rPr>
        <w:t>Cento operai in ogni officina, aspettano il suono della sirena</w:t>
      </w:r>
    </w:p>
    <w:p>
      <w:pPr>
        <w:pStyle w:val="Normal"/>
        <w:rPr>
          <w:i/>
          <w:i/>
        </w:rPr>
      </w:pPr>
      <w:r>
        <w:rPr>
          <w:i/>
        </w:rPr>
        <w:t>Rimbomba la fabbrica di macchine e motori</w:t>
      </w:r>
    </w:p>
    <w:p>
      <w:pPr>
        <w:pStyle w:val="Normal"/>
        <w:rPr>
          <w:i/>
          <w:i/>
        </w:rPr>
      </w:pPr>
      <w:r>
        <w:rPr>
          <w:i/>
        </w:rPr>
        <w:t>Più forte è il silenzio di mille lavoratori,</w:t>
      </w:r>
    </w:p>
    <w:p>
      <w:pPr>
        <w:pStyle w:val="Normal"/>
        <w:rPr/>
      </w:pPr>
      <w:r>
        <w:rPr>
          <w:i/>
        </w:rPr>
        <w:t>Ma poi, quando è l’ora, depongono gli arnesi</w:t>
      </w:r>
    </w:p>
    <w:p>
      <w:pPr>
        <w:pStyle w:val="Normal"/>
        <w:jc w:val="both"/>
        <w:rPr>
          <w:b/>
          <w:b/>
        </w:rPr>
      </w:pPr>
      <w:r>
        <w:rPr>
          <w:i/>
        </w:rPr>
        <w:t>Comincia il primo sciopero nelle fabbriche torinesi</w:t>
      </w:r>
      <w:r>
        <w:rPr/>
        <w:t xml:space="preserve">” </w:t>
      </w:r>
      <w:r>
        <w:rPr>
          <w:b/>
        </w:rPr>
        <w:t>La fabbrica, 1975, Stormy Six.</w:t>
      </w:r>
    </w:p>
    <w:p>
      <w:pPr>
        <w:pStyle w:val="Normal"/>
        <w:jc w:val="both"/>
        <w:rPr/>
      </w:pPr>
      <w:r>
        <w:rPr/>
        <w:t>_____________________________________</w:t>
      </w:r>
    </w:p>
    <w:p>
      <w:pPr>
        <w:pStyle w:val="Normal"/>
        <w:jc w:val="both"/>
        <w:rPr/>
      </w:pPr>
      <w:r>
        <w:rPr/>
      </w:r>
    </w:p>
    <w:p>
      <w:pPr>
        <w:pStyle w:val="Normal"/>
        <w:jc w:val="both"/>
        <w:rPr/>
      </w:pPr>
      <w:r>
        <w:rPr/>
        <w:t xml:space="preserve">segnando attraverso l’azione rivendicativa la fine del tentativo corporativo fascista e  accelerando la caduta del fascismo, che si ebbe il 25 luglio del ‘43. Fu ripristinata la libertà sindacale, e Buozzi, nominato Commissario dei sindacati dell’Industria, firmò il primo atto del sindacato libero di grande valore: l’accordo sulle </w:t>
      </w:r>
      <w:r>
        <w:rPr>
          <w:b/>
          <w:i/>
        </w:rPr>
        <w:t>Commissioni interne</w:t>
      </w:r>
      <w:r>
        <w:rPr/>
        <w:t xml:space="preserve">, elettive, e con compiti di verifica e di redazione contrattuale. Le vicende sindacali seguirono da vicino quelle politiche: nell’Italia divisa fra zone libere e la Repubblica di Salò, il sindacato da una parte intensificò l’opera organizzativa e dall’altra produsse  dei tentativi unitari. Gli effetti dell’una e dell’altra strategia furono gli scioperi (del dicembre del ’43 in Liguria, del marzo ’44 a Torino e a Milano principalmente, e del giugno ’44 a Genova) e il </w:t>
      </w:r>
      <w:r>
        <w:rPr>
          <w:b/>
          <w:i/>
        </w:rPr>
        <w:t>“Patto di Roma”</w:t>
      </w:r>
      <w:r>
        <w:rPr/>
        <w:t xml:space="preserve"> del giugno del ’44, in occasione del quale le anime cattolica, socialista e comunista del sindacalismo italiano si riunirono per formare il nuovo sindacato libero, la CGIL. La straordinaria importanza degli scioperi, nei quali alle motivazioni economiche si affiancarono, grazie all’intensa opera organizzativa dei quadri sindacali, le parole d’ordine politiche della Pace e della Libertà, fu evidente già allora agli stessi avversari, anche perché la saldatura fra il movimento partigiano e quello sindacale stava ormai sostanziandosi nell’apporto militare delle </w:t>
      </w:r>
      <w:r>
        <w:rPr>
          <w:b/>
          <w:i/>
        </w:rPr>
        <w:t>Sap</w:t>
      </w:r>
      <w:r>
        <w:rPr>
          <w:b/>
        </w:rPr>
        <w:t>.</w:t>
      </w:r>
      <w:r>
        <w:rPr/>
        <w:t xml:space="preserve"> Gli arresti e le deportazioni in Germania (da dove molti non tornarono) dei lavoratori e degli agitatori sindacali evidenziano il valore intrinseco della scelta pericolosissima dello sciopero nell’Italia occupata dai nazisti; la riappropriazione, seppur in condizioni drammatiche, dell’azione collettiva diretta riaccese d’altronde un protagonismo operaio represso da più di 20 anni. </w:t>
      </w:r>
    </w:p>
    <w:p>
      <w:pPr>
        <w:pStyle w:val="Normal"/>
        <w:jc w:val="both"/>
        <w:rPr/>
      </w:pPr>
      <w:r>
        <w:rPr/>
        <w:t>Buozzi, uno degli artefici del Patto di Roma, verrà fucilato dai tedeschi in fuga dalla Capitale in località La Storta, il 4 giugno del ’44.</w:t>
      </w:r>
    </w:p>
    <w:p>
      <w:pPr>
        <w:pStyle w:val="Normal"/>
        <w:jc w:val="both"/>
        <w:rPr/>
      </w:pPr>
      <w:r>
        <w:rPr/>
        <w:t xml:space="preserve">L’ultimo sciopero è quello insurrezionale dell’aprile del ’45. Gli operai occuparono le fabbriche e le difesero con l’aiuto dei partigiani, per evitarne la distruzione. Sul valore e sull’attività resistenziale dei lavoratori italiani all’interno della guerra di Liberazione vi sono sterminati studi e testimonianze. Una pagina che simbolicamente rappresenta pienamente tale impegno è proprio l’occupazione delle grandi fabbriche del Nord al momento della sollevazione. </w:t>
      </w:r>
    </w:p>
    <w:p>
      <w:pPr>
        <w:pStyle w:val="Normal"/>
        <w:jc w:val="both"/>
        <w:rPr/>
      </w:pPr>
      <w:r>
        <w:rPr/>
        <w:t>La preservazione dell’infrastruttura industriale contribuì non poco alla ripresa economica della Repubblica democratica del dopoguerra, e ciò testimonia l’elevato grado di penetrazione organizzativa delle strutture sindacali e politiche fra le maestranze operaie e il grado di maturità delle stesse in un momento altamente drammatico della storia del Paese.</w:t>
      </w:r>
    </w:p>
    <w:p>
      <w:pPr>
        <w:pStyle w:val="Normal"/>
        <w:jc w:val="both"/>
        <w:rPr/>
      </w:pPr>
      <w:r>
        <w:rPr/>
      </w:r>
    </w:p>
    <w:p>
      <w:pPr>
        <w:pStyle w:val="Normal"/>
        <w:jc w:val="both"/>
        <w:rPr>
          <w:b/>
          <w:b/>
          <w:i/>
          <w:i/>
          <w:u w:val="single"/>
        </w:rPr>
      </w:pPr>
      <w:r>
        <w:rPr>
          <w:b/>
          <w:i/>
          <w:u w:val="single"/>
        </w:rPr>
        <w:t>Il dopoguerra ed i difficili anni cinquanta.</w:t>
      </w:r>
    </w:p>
    <w:p>
      <w:pPr>
        <w:pStyle w:val="Normal"/>
        <w:jc w:val="both"/>
        <w:rPr>
          <w:b/>
          <w:b/>
          <w:i/>
          <w:i/>
          <w:u w:val="single"/>
        </w:rPr>
      </w:pPr>
      <w:r>
        <w:rPr>
          <w:b/>
          <w:i/>
          <w:u w:val="single"/>
        </w:rPr>
      </w:r>
    </w:p>
    <w:p>
      <w:pPr>
        <w:pStyle w:val="Normal"/>
        <w:jc w:val="both"/>
        <w:rPr/>
      </w:pPr>
      <w:r>
        <w:rPr/>
        <w:t xml:space="preserve">Dopo la Liberazione, il sindacato unitario, la Cgil, firmò con la parte datoriale una serie di accordi per stabilire delle regole condivise: le commissioni interne, la disciplina dei licenziamenti, il mantenimento della cassa integrazione (introdotta dal fascismo). Ed è grazie all’infaticabile azione di Di Vittorio e di altri sindacalisti che il Lavoro entrò nella </w:t>
      </w:r>
      <w:r>
        <w:rPr>
          <w:b/>
          <w:i/>
        </w:rPr>
        <w:t>Costituzione italiana</w:t>
      </w:r>
      <w:r>
        <w:rPr/>
        <w:t>,</w:t>
      </w:r>
    </w:p>
    <w:p>
      <w:pPr>
        <w:pStyle w:val="Normal"/>
        <w:jc w:val="both"/>
        <w:rPr/>
      </w:pPr>
      <w:r>
        <w:rPr/>
        <w:t>____________________________________</w:t>
      </w:r>
    </w:p>
    <w:p>
      <w:pPr>
        <w:pStyle w:val="NormaleWeb"/>
        <w:spacing w:before="144" w:after="120"/>
        <w:rPr/>
      </w:pPr>
      <w:r>
        <w:rPr>
          <w:i/>
        </w:rPr>
        <w:t>Art.</w:t>
      </w:r>
      <w:r>
        <w:rPr/>
        <w:t xml:space="preserve"> 1  </w:t>
      </w:r>
      <w:r>
        <w:rPr>
          <w:i/>
        </w:rPr>
        <w:t>L'Italia è una Repubblica democratica, fondata sul lavoro (…).</w:t>
      </w:r>
    </w:p>
    <w:p>
      <w:pPr>
        <w:pStyle w:val="NormaleWeb"/>
        <w:rPr>
          <w:i/>
          <w:i/>
        </w:rPr>
      </w:pPr>
      <w:r>
        <w:rPr>
          <w:i/>
        </w:rPr>
        <w:t>Art.35 La Repubblica tutela il lavoro in tutte le sue forme ed applicazioni. Cura la formazione e l'elevazione professionale dei lavoratori. Promuove e favorisce gli accordi e le organizzazioni internazionali intesi ad affermare e regolare i diritti del lavoro. Riconosce la libertà di emigrazione, salvo gli obblighi stabiliti dalla legge nell'interesse generale, e tutela il lavoro italiano all'estero.</w:t>
      </w:r>
    </w:p>
    <w:p>
      <w:pPr>
        <w:pStyle w:val="NormaleWeb"/>
        <w:rPr>
          <w:i/>
          <w:i/>
        </w:rPr>
      </w:pPr>
      <w:r>
        <w:rPr>
          <w:i/>
        </w:rPr>
        <w:t>Art. 36  Il lavoratore ha diritto ad una retribuzione proporzionata alla quantità e qualità del suo lavoro e in ogni caso sufficiente ad assicurare a sé e alla famiglia un'esistenza libera e dignitosa (…).</w:t>
      </w:r>
    </w:p>
    <w:p>
      <w:pPr>
        <w:pStyle w:val="NormaleWeb"/>
        <w:spacing w:before="144" w:after="288"/>
        <w:contextualSpacing/>
        <w:rPr/>
      </w:pPr>
      <w:r>
        <w:rPr>
          <w:i/>
        </w:rPr>
        <w:t>Art. 39  L'organizzazione sindacale è libera. Ai sindacati non può essere imposto altro obbligo se non la loro registrazione presso uffici locali o centrali, secondo le norme di legge.</w:t>
      </w:r>
      <w:r>
        <w:rPr/>
        <w:t xml:space="preserve"> </w:t>
      </w:r>
      <w:r>
        <w:rPr>
          <w:b/>
        </w:rPr>
        <w:t>Costituzione italiana, 1948.</w:t>
      </w:r>
    </w:p>
    <w:p>
      <w:pPr>
        <w:pStyle w:val="NormaleWeb"/>
        <w:spacing w:before="144" w:after="288"/>
        <w:contextualSpacing/>
        <w:rPr>
          <w:b/>
          <w:b/>
        </w:rPr>
      </w:pPr>
      <w:r>
        <w:rPr>
          <w:b/>
        </w:rPr>
        <w:t>__________________________________</w:t>
      </w:r>
    </w:p>
    <w:p>
      <w:pPr>
        <w:pStyle w:val="Normal"/>
        <w:jc w:val="both"/>
        <w:rPr/>
      </w:pPr>
      <w:r>
        <w:rPr/>
        <w:t xml:space="preserve">nonostante ciò non bastasse a garantire l’unità del sindacato, impegnato a fronteggiare la controffensiva delle forze agrarie e conservatrici. Quanto tale ripresa conservatrice (favorita dalle ormai chiare divisioni internazionali) fosse pesante si evidenziò con la strage di </w:t>
      </w:r>
      <w:r>
        <w:rPr>
          <w:i/>
        </w:rPr>
        <w:t>Portella della Ginestra,</w:t>
      </w:r>
      <w:r>
        <w:rPr/>
        <w:t xml:space="preserve"> ad opera del bandito Giuliano, continuando poi in maniera violenta, specie al Sud, e mettendo in luce le divergenze insite nella direzione della Cgil unitaria. Di lì a poco le sinistre vennero estromesse dal governo De Gasperi su pressione anglo americana; il precario equilibrio resse ancora qualche mese ma la sconfitta del </w:t>
      </w:r>
      <w:r>
        <w:rPr>
          <w:i/>
        </w:rPr>
        <w:t>Fronte Popolare</w:t>
      </w:r>
      <w:r>
        <w:rPr/>
        <w:t xml:space="preserve"> nel ’48 e l’attentato a Togliatti di luglio fecero precipitare gli eventi. In occasione dell’attentato al capo indiscusso del Pci, gli organismi del Partito e della Cgil compirono sforzi notevoli per evitare che lo sciopero degenerasse in atti di insurrezione violenta. Lo stesso Togliatti riuscì a pronunciare il famoso “mantenete la calma” mentre gli ex partigiani chiedevano l’autorizzazione a passare all’azione. La temuta rivoluzione non ci fu, ma i lavoratori e la Cgil pagarono con centinaia di anni di carcere la repressione antioperaia di </w:t>
      </w:r>
      <w:r>
        <w:rPr>
          <w:b/>
        </w:rPr>
        <w:t>Mario Scelba,</w:t>
      </w:r>
      <w:r>
        <w:rPr/>
        <w:t xml:space="preserve"> ministro degli interni del governo De Gasperi e poi egli stesso Capo del governo.</w:t>
      </w:r>
    </w:p>
    <w:p>
      <w:pPr>
        <w:pStyle w:val="Normal"/>
        <w:jc w:val="both"/>
        <w:rPr/>
      </w:pPr>
      <w:r>
        <w:rPr/>
        <w:t>Sul periodo anti sindacale degli anni che vanno dal ’47 al ’50 vi sarebbe talmente tanto da scrivere che si rischierebbe di uscire fuori dal contesto di questa sintesi. Si può però tranquillamente affermare che dalle migliaia di arrestati, le centinaia di denunciati e condannati, le decine di morti e il numero imprecisato di feriti e contusi dalle cariche violentissime della Celere di Scelba, discende la formazione di quella coscienza democratica e di massa che ancora oggi costituisce l’ossatura e l’orgoglio della nostra organizzazione.</w:t>
      </w:r>
    </w:p>
    <w:p>
      <w:pPr>
        <w:pStyle w:val="Normal"/>
        <w:jc w:val="both"/>
        <w:rPr/>
      </w:pPr>
      <w:r>
        <w:rPr/>
        <w:t>_____________________________________</w:t>
      </w:r>
    </w:p>
    <w:p>
      <w:pPr>
        <w:pStyle w:val="Normal"/>
        <w:jc w:val="both"/>
        <w:rPr/>
      </w:pPr>
      <w:r>
        <w:rPr/>
      </w:r>
    </w:p>
    <w:p>
      <w:pPr>
        <w:pStyle w:val="Normal"/>
        <w:rPr/>
      </w:pPr>
      <w:r>
        <w:rPr>
          <w:rStyle w:val="Corpo0020del0020testochar1"/>
        </w:rPr>
        <w:t>“</w:t>
      </w:r>
      <w:r>
        <w:rPr>
          <w:rStyle w:val="Corpo0020del0020testochar1"/>
          <w:i/>
        </w:rPr>
        <w:t>Fu così che in occasione dell’attentato a Togliatti mi ritrovai con tanti altri compagni, anche di altri partiti (socialisti, repubblicani e altri) a fronteggiare le cariche della Celere di Scelba: sassi contro manganelli e gipponi, tirai una sassata ad un poliziotto a cui ruppi la testa, scappai ma inciampai, caddi e fui preso dalla Celere. Mi portarono alla questura centrale e ci pestarono, me e tutti gli arrestati, poi ci trasferirono a Regina Coeli, insieme ai detenuti comuni, dove passai 15 giorni d’inferno. Mi processarono (ricordo il processo, incatenato come i criminali, ma non ero un criminale) e mi condannarono a 5 anni, con la condizionale”</w:t>
      </w:r>
      <w:r>
        <w:rPr>
          <w:rStyle w:val="Corpo0020del0020testochar1"/>
        </w:rPr>
        <w:t xml:space="preserve">, </w:t>
      </w:r>
      <w:r>
        <w:rPr>
          <w:rStyle w:val="Corpo0020del0020testochar1"/>
          <w:b/>
        </w:rPr>
        <w:t>testimonianza di Zaccaria Verucci, iscritto Cgil.</w:t>
      </w:r>
    </w:p>
    <w:p>
      <w:pPr>
        <w:pStyle w:val="Normal"/>
        <w:jc w:val="both"/>
        <w:rPr/>
      </w:pPr>
      <w:r>
        <w:rPr/>
        <w:t>_____________________________________</w:t>
      </w:r>
    </w:p>
    <w:p>
      <w:pPr>
        <w:pStyle w:val="Normal"/>
        <w:jc w:val="both"/>
        <w:rPr/>
      </w:pPr>
      <w:r>
        <w:rPr/>
      </w:r>
    </w:p>
    <w:p>
      <w:pPr>
        <w:pStyle w:val="Normal"/>
        <w:jc w:val="both"/>
        <w:rPr/>
      </w:pPr>
      <w:r>
        <w:rPr/>
        <w:t xml:space="preserve">Le vicende politiche interne ed internazionali non potevano non procurare fratture insanabili dentro la Cgil unitaria. Tra la fine del ’48 e la primavera del ’50 si consumarono le scissioni che, in successione, condussero infine alla creazione della Uil e della Cisl, con le quali si instaurò immediatamente una forte contrapposizione ideologica e politica, che non poté che indebolire il mondo del lavoro. Infatti, da allora si inaugurò una stagione difficile per la Cgil, stretta fra la repressione poliziesca e politica, e l’incapacità di adeguarsi alla nuova fase. Il </w:t>
      </w:r>
      <w:r>
        <w:rPr>
          <w:b/>
        </w:rPr>
        <w:t>“</w:t>
      </w:r>
      <w:r>
        <w:rPr>
          <w:b/>
          <w:i/>
        </w:rPr>
        <w:t>Piano per il Lavoro”</w:t>
      </w:r>
      <w:r>
        <w:rPr/>
        <w:t xml:space="preserve"> del ’50 (una lungimirante proposta di lavori di pubblica utilità finanziati con fondi pubblici) e la prima idea di </w:t>
      </w:r>
      <w:r>
        <w:rPr>
          <w:b/>
          <w:i/>
        </w:rPr>
        <w:t>“Statuto dei Diritti dei Lavoratori”</w:t>
      </w:r>
      <w:r>
        <w:rPr/>
        <w:t xml:space="preserve">, nel ’52, costituirono tentativi originali e validi di rottura dell’isolamento. </w:t>
      </w:r>
    </w:p>
    <w:p>
      <w:pPr>
        <w:pStyle w:val="Normal"/>
        <w:jc w:val="both"/>
        <w:rPr/>
      </w:pPr>
      <w:r>
        <w:rPr/>
        <w:t>____________________________________</w:t>
      </w:r>
    </w:p>
    <w:p>
      <w:pPr>
        <w:pStyle w:val="Normal"/>
        <w:rPr/>
      </w:pPr>
      <w:r>
        <w:rPr/>
      </w:r>
    </w:p>
    <w:p>
      <w:pPr>
        <w:pStyle w:val="Normal"/>
        <w:rPr/>
      </w:pPr>
      <w:r>
        <w:rPr/>
        <w:t>“</w:t>
      </w:r>
      <w:r>
        <w:rPr>
          <w:i/>
        </w:rPr>
        <w:t xml:space="preserve">I lavoratori non sono un corpo estraneo confitto a caso nella nazione; sono una parte di essa, la più povera, quella che produce, e devono diventare sempre più coscienti della loro funzione storica di costruttori di una società migliore”, </w:t>
      </w:r>
      <w:r>
        <w:rPr>
          <w:b/>
        </w:rPr>
        <w:t>G. Di Vittorio, “Le ragioni del sindacato nella costruzione della democrazia”, a cura di P. Neglie.</w:t>
      </w:r>
    </w:p>
    <w:p>
      <w:pPr>
        <w:pStyle w:val="Normal"/>
        <w:rPr/>
      </w:pPr>
      <w:r>
        <w:rPr/>
        <w:t>_____________________________________</w:t>
      </w:r>
    </w:p>
    <w:p>
      <w:pPr>
        <w:pStyle w:val="Normal"/>
        <w:jc w:val="both"/>
        <w:rPr/>
      </w:pPr>
      <w:r>
        <w:rPr/>
      </w:r>
    </w:p>
    <w:p>
      <w:pPr>
        <w:pStyle w:val="Normal"/>
        <w:jc w:val="both"/>
        <w:rPr/>
      </w:pPr>
      <w:r>
        <w:rPr/>
        <w:t xml:space="preserve">L’immobilismo politico basato sul centrismo e le divisioni internazionali resero vani questi tentativi. Seguì il decollo degli altri sindacati e la Cgil uscì sconfitta sia dalla vertenza sul conglobamento salariale sia nelle elezioni delle commissioni interne alla Fiat del 1955, cosa che significò un pesante ridimensionamento della Fiom dal punto di vista della capacità rappresentativa e da quello dell’immagine. Urgeva un cambio di rotta, che Di Vittorio inaugurò al IV Congresso di Roma (1956), con il cosiddetto </w:t>
      </w:r>
      <w:r>
        <w:rPr>
          <w:b/>
        </w:rPr>
        <w:t>“ritorno alla fabbrica”</w:t>
      </w:r>
      <w:r>
        <w:rPr/>
        <w:t>, ovvero la valorizzazione delle risorse territoriali attraverso le neo costituite Sezioni sindacali, per poter così ridurre la distanza fra i lavoratori e il maggior sindacato nazionale. Inoltre, con il coraggioso smarcamento dal PCI in occasione dei fatti d’Ungheria, furono poste le basi dell’</w:t>
      </w:r>
      <w:r>
        <w:rPr>
          <w:b/>
        </w:rPr>
        <w:t>autonomia politica</w:t>
      </w:r>
      <w:r>
        <w:rPr/>
        <w:t xml:space="preserve"> del sindacato.</w:t>
      </w:r>
    </w:p>
    <w:p>
      <w:pPr>
        <w:pStyle w:val="Normal"/>
        <w:jc w:val="both"/>
        <w:rPr/>
      </w:pPr>
      <w:r>
        <w:rPr/>
        <w:t xml:space="preserve">La nuova strategia diede i suoi frutti. Nell’Italia del boom economico e delle stridenti contraddizioni di classe, l’autonomia operativa e politica del sindacato era la sola risposta possibile al bisogno di cambiamento introdotto dal terremoto delle grandi migrazioni dal Sud verso il Nord, della impressionante crescita industriale e del parallelo accrescimento del proletariato industriale. A guidare la nuova fase già delineata da Di Vittorio, scomparso nel ’57, fu Agostino Novella, proveniente dalla Fiom, convinto assertore del ritorno alla fabbrica.  </w:t>
      </w:r>
    </w:p>
    <w:p>
      <w:pPr>
        <w:pStyle w:val="Normal"/>
        <w:jc w:val="both"/>
        <w:rPr/>
      </w:pPr>
      <w:r>
        <w:rPr/>
        <w:t>Nel ’59 la vertenza condotta unitariamente dai tre sindacati maggiori per i rinnovi contrattuali, segnò l’inizio del recupero. E mostrò quanto fosse necessaria ed insostituibile l’opzione federale dell’articolazione organizzativa e politica delle categorie.</w:t>
      </w:r>
    </w:p>
    <w:p>
      <w:pPr>
        <w:pStyle w:val="Normal"/>
        <w:jc w:val="both"/>
        <w:rPr/>
      </w:pPr>
      <w:r>
        <w:rPr/>
      </w:r>
    </w:p>
    <w:p>
      <w:pPr>
        <w:pStyle w:val="Normal"/>
        <w:jc w:val="both"/>
        <w:rPr/>
      </w:pPr>
      <w:r>
        <w:rPr>
          <w:b/>
          <w:i/>
          <w:u w:val="single"/>
        </w:rPr>
        <w:t>Il recupero sindacale e l’emergenza democratica: da Tambroni alle BR, passando per “l’autunno caldo”</w:t>
      </w:r>
      <w:r>
        <w:rPr>
          <w:u w:val="single"/>
        </w:rPr>
        <w:t>.</w:t>
      </w:r>
    </w:p>
    <w:p>
      <w:pPr>
        <w:pStyle w:val="Normal"/>
        <w:jc w:val="both"/>
        <w:rPr>
          <w:u w:val="single"/>
        </w:rPr>
      </w:pPr>
      <w:r>
        <w:rPr>
          <w:u w:val="single"/>
        </w:rPr>
      </w:r>
    </w:p>
    <w:p>
      <w:pPr>
        <w:pStyle w:val="Normal"/>
        <w:jc w:val="both"/>
        <w:rPr/>
      </w:pPr>
      <w:r>
        <w:rPr/>
        <w:t xml:space="preserve">Ciò comunque non impedì il cammino strettamente politico della Cgil. Emblematica la vicenda del </w:t>
      </w:r>
      <w:r>
        <w:rPr>
          <w:b/>
        </w:rPr>
        <w:t>Governo Tambroni</w:t>
      </w:r>
      <w:r>
        <w:rPr/>
        <w:t xml:space="preserve">. Il 30 giugno del 1960, in occasione del tentato congresso del Msi a Genova, la locale Camera del Lavoro proclamò lo sciopero generale. Seguiranno duri scontri, prima a Genova, poi a Roma e infine in tutta Italia con numerosi morti (la famosa canzone di F. Amodei </w:t>
      </w:r>
      <w:r>
        <w:rPr>
          <w:b/>
        </w:rPr>
        <w:t>“Morti di Reggio Emilia”</w:t>
      </w:r>
      <w:r>
        <w:rPr/>
        <w:t xml:space="preserve"> riprende proprio l’eccidio reggiano di quei giorni) e la Cgil proclamò, sola ma in coerenza con lo spirito costituzionale e di difesa delle istituzioni democratiche, lo sciopero generale. Tambroni, su pressioni del suo stesso partito, la DC, fu costretto alle dimissioni. Il superamento di questo ennesimo tentativo autoritario spianò la strada alla successiva stagione del centro sinistra.</w:t>
      </w:r>
    </w:p>
    <w:p>
      <w:pPr>
        <w:pStyle w:val="Normal"/>
        <w:jc w:val="both"/>
        <w:rPr/>
      </w:pPr>
      <w:r>
        <w:rPr/>
        <w:t xml:space="preserve">L’articolazione contrattuale che prevedeva accordi di gruppo o di azienda migliorativi rispetto alla cornice nazionale, costituì un binario parallelo rispetto alle battaglie più generali per i diritti del mondo del lavoro. Nel biennio ’62-’63 il rinnovo contrattuale dei metalmeccanici segnò uno spartiacque: a Torino, l’accordo separato firmato dalla Uilm scatenò una vera propria battaglia fra i manifestanti e le forze dell’ordine che difendevano la sede del sindacato. Fu chiaro a tutti che non si poteva più tornare indietro al centralismo delle burocrazie sindacali e che non si poteva prescindere  dalle richieste dei lavoratori. Iniziò così una nuova stagione sindacale, che vide l’affermazione di rivendicazioni importanti come la contrattazione aziendale e, contemporaneamente, una forte spinta in direzione dell’autonomia, sia dalle sponde partitiche della sinistra di governo (è l’epoca del centro sinistra e del </w:t>
      </w:r>
      <w:r>
        <w:rPr>
          <w:i/>
        </w:rPr>
        <w:t>Piano Pieraccini</w:t>
      </w:r>
      <w:r>
        <w:rPr/>
        <w:t xml:space="preserve">), sia dai tentativi di egemonia e controllo dell’Urss sui sindacati occidentali, attuati attraverso le strutture della Federazione Sindacale Mondiale. </w:t>
      </w:r>
    </w:p>
    <w:p>
      <w:pPr>
        <w:pStyle w:val="Normal"/>
        <w:jc w:val="both"/>
        <w:rPr/>
      </w:pPr>
      <w:r>
        <w:rPr/>
        <w:t>Sul fronte strettamente vertenziale, la chiusura del contratto dei metalmeccanici del ’66, in un momento di stasi economica, fu un passaggio importante per quanto riguarda l’unitarietà del movimento sindacale. Ciò è tanto più importante se si considera che la spinta potente che stava per arrivare caratterizzò l’azione rivendicativa, sottoponendola a molteplici pressioni differenti. Si preannuncia così una fase di dura contrapposizione di classe, dalla quale i rapporti di forza subiranno una modificazione.</w:t>
      </w:r>
    </w:p>
    <w:p>
      <w:pPr>
        <w:pStyle w:val="Normal"/>
        <w:jc w:val="both"/>
        <w:rPr/>
      </w:pPr>
      <w:r>
        <w:rPr/>
        <w:t>_____________________________________</w:t>
      </w:r>
    </w:p>
    <w:p>
      <w:pPr>
        <w:pStyle w:val="PreformattatoHTM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oprio stamane là  sul lavoro,</w:t>
      </w:r>
    </w:p>
    <w:p>
      <w:pPr>
        <w:pStyle w:val="PreformattatoHTML"/>
        <w:rPr>
          <w:rFonts w:ascii="Times New Roman" w:hAnsi="Times New Roman" w:cs="Times New Roman"/>
          <w:i/>
          <w:i/>
          <w:sz w:val="24"/>
          <w:szCs w:val="24"/>
        </w:rPr>
      </w:pPr>
      <w:r>
        <w:rPr>
          <w:rFonts w:cs="Times New Roman" w:ascii="Times New Roman" w:hAnsi="Times New Roman"/>
          <w:i/>
          <w:sz w:val="24"/>
          <w:szCs w:val="24"/>
        </w:rPr>
        <w:t>con il sorriso del caposezione,</w:t>
      </w:r>
    </w:p>
    <w:p>
      <w:pPr>
        <w:pStyle w:val="PreformattatoHTML"/>
        <w:rPr>
          <w:rFonts w:ascii="Times New Roman" w:hAnsi="Times New Roman" w:cs="Times New Roman"/>
          <w:i/>
          <w:i/>
          <w:sz w:val="24"/>
          <w:szCs w:val="24"/>
        </w:rPr>
      </w:pPr>
      <w:r>
        <w:rPr>
          <w:rFonts w:cs="Times New Roman" w:ascii="Times New Roman" w:hAnsi="Times New Roman"/>
          <w:i/>
          <w:sz w:val="24"/>
          <w:szCs w:val="24"/>
        </w:rPr>
        <w:t>mi è arrivata la liquidazione,</w:t>
      </w:r>
    </w:p>
    <w:p>
      <w:pPr>
        <w:pStyle w:val="PreformattatoHTML"/>
        <w:rPr>
          <w:rFonts w:ascii="Times New Roman" w:hAnsi="Times New Roman" w:cs="Times New Roman"/>
          <w:i/>
          <w:i/>
          <w:sz w:val="24"/>
          <w:szCs w:val="24"/>
        </w:rPr>
      </w:pPr>
      <w:r>
        <w:rPr>
          <w:rFonts w:cs="Times New Roman" w:ascii="Times New Roman" w:hAnsi="Times New Roman"/>
          <w:i/>
          <w:sz w:val="24"/>
          <w:szCs w:val="24"/>
        </w:rPr>
        <w:t>m'han licenziato senza pietà.</w:t>
      </w:r>
    </w:p>
    <w:p>
      <w:pPr>
        <w:pStyle w:val="PreformattatoHTML"/>
        <w:rPr>
          <w:rFonts w:ascii="Times New Roman" w:hAnsi="Times New Roman" w:cs="Times New Roman"/>
          <w:i/>
          <w:i/>
          <w:sz w:val="24"/>
          <w:szCs w:val="24"/>
        </w:rPr>
      </w:pPr>
      <w:r>
        <w:rPr>
          <w:rFonts w:cs="Times New Roman" w:ascii="Times New Roman" w:hAnsi="Times New Roman"/>
          <w:i/>
          <w:sz w:val="24"/>
          <w:szCs w:val="24"/>
        </w:rPr>
      </w:r>
    </w:p>
    <w:p>
      <w:pPr>
        <w:pStyle w:val="PreformattatoHTML"/>
        <w:rPr>
          <w:rFonts w:ascii="Times New Roman" w:hAnsi="Times New Roman" w:cs="Times New Roman"/>
          <w:i/>
          <w:i/>
          <w:sz w:val="24"/>
          <w:szCs w:val="24"/>
        </w:rPr>
      </w:pPr>
      <w:r>
        <w:rPr>
          <w:rFonts w:cs="Times New Roman" w:ascii="Times New Roman" w:hAnsi="Times New Roman"/>
          <w:i/>
          <w:sz w:val="24"/>
          <w:szCs w:val="24"/>
        </w:rPr>
        <w:t>E la ragione è perché ho scioperato</w:t>
      </w:r>
    </w:p>
    <w:p>
      <w:pPr>
        <w:pStyle w:val="PreformattatoHTML"/>
        <w:rPr>
          <w:rFonts w:ascii="Times New Roman" w:hAnsi="Times New Roman" w:cs="Times New Roman"/>
          <w:i/>
          <w:i/>
          <w:sz w:val="24"/>
          <w:szCs w:val="24"/>
        </w:rPr>
      </w:pPr>
      <w:r>
        <w:rPr>
          <w:rFonts w:cs="Times New Roman" w:ascii="Times New Roman" w:hAnsi="Times New Roman"/>
          <w:i/>
          <w:sz w:val="24"/>
          <w:szCs w:val="24"/>
        </w:rPr>
        <w:t>per la difesa dei nostri diritti,</w:t>
      </w:r>
    </w:p>
    <w:p>
      <w:pPr>
        <w:pStyle w:val="PreformattatoHTML"/>
        <w:rPr>
          <w:rFonts w:ascii="Times New Roman" w:hAnsi="Times New Roman" w:cs="Times New Roman"/>
          <w:i/>
          <w:i/>
          <w:sz w:val="24"/>
          <w:szCs w:val="24"/>
        </w:rPr>
      </w:pPr>
      <w:r>
        <w:rPr>
          <w:rFonts w:cs="Times New Roman" w:ascii="Times New Roman" w:hAnsi="Times New Roman"/>
          <w:i/>
          <w:sz w:val="24"/>
          <w:szCs w:val="24"/>
        </w:rPr>
        <w:t>per la difesa del mio sindacato,</w:t>
      </w:r>
    </w:p>
    <w:p>
      <w:pPr>
        <w:pStyle w:val="PreformattatoHTML"/>
        <w:rPr/>
      </w:pPr>
      <w:r>
        <w:rPr>
          <w:rFonts w:cs="Times New Roman" w:ascii="Times New Roman" w:hAnsi="Times New Roman"/>
          <w:i/>
          <w:sz w:val="24"/>
          <w:szCs w:val="24"/>
        </w:rPr>
        <w:t>del mio lavoro, della libertà “</w:t>
      </w:r>
      <w:r>
        <w:rPr>
          <w:rFonts w:cs="Times New Roman" w:ascii="Times New Roman" w:hAnsi="Times New Roman"/>
          <w:sz w:val="24"/>
          <w:szCs w:val="24"/>
        </w:rPr>
        <w:t xml:space="preserve">, </w:t>
      </w:r>
      <w:r>
        <w:rPr>
          <w:rFonts w:cs="Times New Roman" w:ascii="Times New Roman" w:hAnsi="Times New Roman"/>
          <w:b/>
          <w:sz w:val="24"/>
          <w:szCs w:val="24"/>
        </w:rPr>
        <w:t>Ivan della Mea, O cara moglie, 1966.</w:t>
      </w:r>
    </w:p>
    <w:p>
      <w:pPr>
        <w:pStyle w:val="Normal"/>
        <w:spacing w:before="0" w:after="0"/>
        <w:contextualSpacing/>
        <w:jc w:val="both"/>
        <w:rPr/>
      </w:pPr>
      <w:r>
        <w:rPr/>
        <w:t>_____________________________________</w:t>
      </w:r>
    </w:p>
    <w:p>
      <w:pPr>
        <w:pStyle w:val="Normal"/>
        <w:jc w:val="both"/>
        <w:rPr/>
      </w:pPr>
      <w:r>
        <w:rPr/>
      </w:r>
    </w:p>
    <w:p>
      <w:pPr>
        <w:pStyle w:val="Normal"/>
        <w:jc w:val="both"/>
        <w:rPr/>
      </w:pPr>
      <w:r>
        <w:rPr/>
        <w:t xml:space="preserve">È il </w:t>
      </w:r>
      <w:r>
        <w:rPr>
          <w:b/>
        </w:rPr>
        <w:t>1968/1969</w:t>
      </w:r>
      <w:r>
        <w:rPr/>
        <w:t xml:space="preserve">: forse il più formidabile momento conflittuale della società italiana iniziò nelle università americane impegnate contro la </w:t>
      </w:r>
      <w:r>
        <w:rPr>
          <w:b/>
        </w:rPr>
        <w:t>Guerra del Vietnam</w:t>
      </w:r>
      <w:r>
        <w:rPr/>
        <w:t xml:space="preserve">, vide le barricate del quartiere Latino a Parigi e l’occupazione delle grandi fabbriche metal meccaniche francesi, la nascita dei primi Sindacati di Base italiani </w:t>
      </w:r>
      <w:r>
        <w:rPr>
          <w:b/>
        </w:rPr>
        <w:t>(Cub)</w:t>
      </w:r>
      <w:r>
        <w:rPr/>
        <w:t xml:space="preserve"> e la saldatura, seppur estemporanea, degli studenti e degli operai italiani su parole d’ordine anticapitaliste. Il fenomeno fu di difficile comprensione: lo stesso Pci si trovò in difficoltà nel percepire esattamente la portata della contestazione di sistema, stretto fra la propria storia e le spinte alternative al dirigismo di stampo sovietico. </w:t>
      </w:r>
    </w:p>
    <w:p>
      <w:pPr>
        <w:pStyle w:val="Normal"/>
        <w:jc w:val="both"/>
        <w:rPr/>
      </w:pPr>
      <w:r>
        <w:rPr/>
        <w:t>Il radicalismo delle rivendicazioni, la maturità della consapevolezza operaia dei propri diritti e della propria forza, colse di sorpresa le Confederazioni sindacali che, proprio nel ’68, avevano siglato con il governo Moro un’intesa sulle pensioni che i lavoratori avversarono e sconfessarono. La Cgil operò un cambio di rotta e indisse un primo sciopero generale, da sola. Successivamente, fu inaugurato un percorso unitario che portò alla vittoria della mobilitazione sulle pensioni e sulle gabbie salariali. Di fatto il ’68 sancì un avvicinamento che significò una convergenza strategica essenziale fra i sindacati, che si erano divisi nel dopoguerra. La Fiom, all’interno della Cgil, svolse un ruolo egemone in questi anni, all’avanguardia sia nelle nuove forme di rappresentanza (con i “</w:t>
      </w:r>
      <w:r>
        <w:rPr>
          <w:b/>
        </w:rPr>
        <w:t>delegati di reparto</w:t>
      </w:r>
      <w:r>
        <w:rPr/>
        <w:t>”) che introdussero forme di democrazia diretta all’interno della contrattazione; sia con una più marcata autonomia dalla politica, con la norma sull’incompatibilità fra incarichi sindacali e politici, adottata poi al Congresso di Livorno (giugno ’68) dalla Cgil confederale. Questa tendenza al rinnovamento contagiò positivamente anche le altre Confederazioni (Cisl e Uil), rafforzando le vocazioni unitarie. È il momento dell’</w:t>
      </w:r>
      <w:r>
        <w:rPr>
          <w:b/>
        </w:rPr>
        <w:t>autunno caldo</w:t>
      </w:r>
      <w:r>
        <w:rPr/>
        <w:t xml:space="preserve">, la stagione dei rinnovi contrattuali dei meccanici, degli edili, dei chimici e dei braccianti. La conclusione delle dure vertenze categoriali sancì la vittoria dei lavoratori e la ridefinizione, insieme ai diritti (settimana lavorativa di 40 ore, le assemblee in fabbrica, aumenti salariali significativi ed uguali per tutti), anche dei rapporti di forza dentro i luoghi di lavoro. Finì l’epoca dell’autoritarismo padronale: con lo </w:t>
      </w:r>
      <w:r>
        <w:rPr>
          <w:b/>
          <w:i/>
        </w:rPr>
        <w:t>Statuto dei Lavoratori</w:t>
      </w:r>
      <w:r>
        <w:rPr/>
        <w:t xml:space="preserve"> del maggio 1970, la Costituzione italiana entrò nei luoghi di lavoro. È la volta dei </w:t>
      </w:r>
      <w:r>
        <w:rPr>
          <w:b/>
          <w:i/>
        </w:rPr>
        <w:t>Consigli di fabbrica</w:t>
      </w:r>
      <w:r>
        <w:rPr/>
        <w:t xml:space="preserve">, organismi di base e di coordinamento dei delegati, che nella Cgil di </w:t>
      </w:r>
      <w:r>
        <w:rPr>
          <w:b/>
        </w:rPr>
        <w:t>Luciano Lama</w:t>
      </w:r>
      <w:r>
        <w:rPr/>
        <w:t xml:space="preserve"> (segretario generale dal 1970) vengono proposti come struttura di base dell’auspicato “sindacato unitario”, che avrebbe dovuto succedere, nelle intenzioni di molti ma non di tutti, alle tre Confederazioni, concludendo il processo unitario in atto. Ma le resistenze politiche e sociali furono fortissime all’interno dei partiti, degli stessi sindacati, e dei gruppi di potere. </w:t>
      </w:r>
    </w:p>
    <w:p>
      <w:pPr>
        <w:pStyle w:val="Normal"/>
        <w:jc w:val="both"/>
        <w:rPr/>
      </w:pPr>
      <w:r>
        <w:rPr/>
        <w:t xml:space="preserve">Forze occulte (e non troppo) sfruttarono i singhiozzi dell’economia e le vicende elettorali (il rafforzamento moderato alle elezioni e l’elezione di Leone alla Presidenza della Repubblica) per sbarrare la strada all’unità fra i lavoratori e alle loro conquiste. La </w:t>
      </w:r>
      <w:r>
        <w:rPr>
          <w:b/>
        </w:rPr>
        <w:t>strategia della tensione</w:t>
      </w:r>
      <w:r>
        <w:rPr/>
        <w:t xml:space="preserve">, iniziata con la strage di Piazza Fontana a Milano, dicembre 1969, segna da destra l’inizio della stagione eversiva del </w:t>
      </w:r>
      <w:r>
        <w:rPr>
          <w:b/>
        </w:rPr>
        <w:t>terrorismo politico</w:t>
      </w:r>
      <w:r>
        <w:rPr/>
        <w:t>, e la fine di ogni velleità sindacale unitaria.</w:t>
      </w:r>
    </w:p>
    <w:p>
      <w:pPr>
        <w:pStyle w:val="Normal"/>
        <w:jc w:val="both"/>
        <w:rPr/>
      </w:pPr>
      <w:r>
        <w:rPr/>
        <w:t xml:space="preserve">A breve, l’unico passo avanti che le Confederazioni riescono a fare è il </w:t>
      </w:r>
      <w:r>
        <w:rPr>
          <w:b/>
          <w:i/>
        </w:rPr>
        <w:t>Patto federativo</w:t>
      </w:r>
      <w:r>
        <w:rPr/>
        <w:t xml:space="preserve"> del 3 luglio del ’73, da non sottovalutare almeno nelle capacità organizzative e di mobilitazione. Il rinnovato sindacato unitario, o quello che sembrava esserne un’espressione, si poneva con un ruolo politico di primo piano. Ciò si vedrà meglio con l’inizio della grave crisi economica del 1973, e con l’acuirsi della strategia della tensione (bombe del ’74 di piazza della Loggia e dell’Italicus): le conquiste, come l’innalzamento del punto di contingenza della scala mobile a difesa del potere d’acquisto dei lavoratori, furono perlopiù difensive. Il quadro stava mutando: la crisi riduceva la conflittualità, ma anche il mondo politico stava attraversando un momento infinitamente delicato. L’avanzata del Pci alle amministrative del ’75 e la “travolgente avanzata” alle politiche del ’76, fornirono i numeri per sostanziare la teoria del </w:t>
      </w:r>
      <w:r>
        <w:rPr>
          <w:b/>
        </w:rPr>
        <w:t>compromesso storico</w:t>
      </w:r>
      <w:r>
        <w:rPr/>
        <w:t xml:space="preserve">, già elaborata tre anni prima da Berlinguer. </w:t>
      </w:r>
    </w:p>
    <w:p>
      <w:pPr>
        <w:pStyle w:val="Normal"/>
        <w:jc w:val="both"/>
        <w:rPr/>
      </w:pPr>
      <w:r>
        <w:rPr/>
        <w:t>_____________________________________</w:t>
      </w:r>
    </w:p>
    <w:p>
      <w:pPr>
        <w:pStyle w:val="NormaleWeb"/>
        <w:rPr>
          <w:i/>
          <w:i/>
        </w:rPr>
      </w:pPr>
      <w:r>
        <w:rPr>
          <w:i/>
        </w:rPr>
        <w:t xml:space="preserve">Certo che la vita è migliorata! </w:t>
        <w:br/>
        <w:t>Avemo pure fatto l'avanzata.</w:t>
        <w:br/>
        <w:t>Travolgente hanno scritto sui giornali.</w:t>
      </w:r>
    </w:p>
    <w:p>
      <w:pPr>
        <w:pStyle w:val="NormaleWeb"/>
        <w:rPr>
          <w:i/>
          <w:i/>
        </w:rPr>
      </w:pPr>
      <w:r>
        <w:rPr>
          <w:i/>
        </w:rPr>
        <w:t xml:space="preserve">- Mejo così - me fa - se vede che è servito... </w:t>
        <w:br/>
        <w:t>vedi quanno che m'hanno fucilato</w:t>
        <w:br/>
        <w:t xml:space="preserve">Nun ho strillato le frasi de l'eroi </w:t>
        <w:br/>
        <w:t xml:space="preserve">pensavo a voi che sullo stesso campo </w:t>
        <w:br/>
        <w:t xml:space="preserve">avreste certo vinto la partita </w:t>
        <w:br/>
        <w:t>pure che io perdevo er primo tempo.</w:t>
      </w:r>
    </w:p>
    <w:p>
      <w:pPr>
        <w:pStyle w:val="NormaleWeb"/>
        <w:spacing w:before="144" w:after="288"/>
        <w:contextualSpacing/>
        <w:rPr>
          <w:rFonts w:ascii="Verdana" w:hAnsi="Verdana" w:cs="Verdana"/>
          <w:sz w:val="19"/>
          <w:szCs w:val="19"/>
        </w:rPr>
      </w:pPr>
      <w:r>
        <w:rPr>
          <w:i/>
        </w:rPr>
        <w:t xml:space="preserve">- No, un momento papà, te spiego mejo... </w:t>
        <w:br/>
        <w:t>nun è che avemo proprio già risorto</w:t>
        <w:br/>
        <w:t xml:space="preserve">nella misura in cui ci sta er risvorto emh... </w:t>
        <w:br/>
        <w:t xml:space="preserve">E allora quer ragazzo de mi' padre </w:t>
        <w:br/>
        <w:t xml:space="preserve">che stava a pettinasse nello specchio </w:t>
        <w:br/>
        <w:t>s'arivorta me fissa e me domanna:</w:t>
        <w:br/>
        <w:t>- Ma insomma, adesso er popolo comanna?</w:t>
      </w:r>
      <w:r>
        <w:rPr>
          <w:rFonts w:cs="Verdana" w:ascii="Verdana" w:hAnsi="Verdana"/>
          <w:sz w:val="19"/>
          <w:szCs w:val="19"/>
        </w:rPr>
        <w:t xml:space="preserve">, </w:t>
      </w:r>
      <w:r>
        <w:rPr>
          <w:b/>
        </w:rPr>
        <w:t>R. Lerici, G. Proietti,  Mio padre è morto partigiano, 1976</w:t>
      </w:r>
      <w:r>
        <w:rPr>
          <w:rFonts w:cs="Verdana" w:ascii="Verdana" w:hAnsi="Verdana"/>
          <w:sz w:val="19"/>
          <w:szCs w:val="19"/>
        </w:rPr>
        <w:t>.</w:t>
      </w:r>
    </w:p>
    <w:p>
      <w:pPr>
        <w:pStyle w:val="NormaleWeb"/>
        <w:spacing w:before="144" w:after="288"/>
        <w:contextualSpacing/>
        <w:rPr>
          <w:rFonts w:ascii="Verdana" w:hAnsi="Verdana" w:cs="Verdana"/>
          <w:sz w:val="19"/>
          <w:szCs w:val="19"/>
        </w:rPr>
      </w:pPr>
      <w:r>
        <w:rPr/>
        <w:t>____________________________________</w:t>
      </w:r>
    </w:p>
    <w:p>
      <w:pPr>
        <w:pStyle w:val="Normal"/>
        <w:jc w:val="both"/>
        <w:rPr/>
      </w:pPr>
      <w:r>
        <w:rPr/>
        <w:t xml:space="preserve">L’ingresso, seppur sotto forma di astensione, del Pci nell’area di governo, doveva servire a proteggere le conquiste democratiche ed operaie degli anni precedenti dagli attacchi del terrorismo politico e dalla reazione che rischiava di innescare. Il sindacato decise la svolta “moderata”: all’Eur, Roma, nel febbraio del ’77 viene enunciata la necessità della riduzione della conflittualità e della necessità dei sacrifici per i lavoratori.  L’instabilità divenne progressivamente altissima, con scontri di piazza, violenza diffusa, un prezzo di vite umane altissime. Il 16 marzo ’78 le Brigate Rosse rapiscono Moro al momento del varo del secondo governo di </w:t>
      </w:r>
      <w:r>
        <w:rPr>
          <w:b/>
        </w:rPr>
        <w:t>“solidarietà nazionale”</w:t>
      </w:r>
      <w:r>
        <w:rPr/>
        <w:t>. Il 9 maggio Moro viene trovato ucciso nel centro di Roma. È la fine di una stagione, di lì a poco anche la solidarietà nazionale terminerà, mentre la stagione contrattuale del ’79 evidenzierà una stanchezza rivendicativa che riporterà in evidenza le questioni irrisolte della rappresentanza, in una fase di forte difficoltà economica e che assumerà a breve i contorni di una vera e propria controffensiva padronale. La Federazione unitaria, frutto del Patto federativo del ’73, segnerà il passo pur costituendo un argine importantissimo di fronte alle follie terroristiche e pagando un prezzo molto alto: l’assassinio dell’operaio dell’Italsider di Genova Guido Rossa, iscritto al Pci e delegato Fiom, è riconosciuto come causa della definitiva rottura del mondo operaio rispetto alle lusinghe delle Brigate Rosse, e l’avvio della loro fase discendente.</w:t>
        <w:tab/>
        <w:t xml:space="preserve"> </w:t>
      </w:r>
    </w:p>
    <w:p>
      <w:pPr>
        <w:pStyle w:val="Normal"/>
        <w:jc w:val="both"/>
        <w:rPr/>
      </w:pPr>
      <w:r>
        <w:rPr/>
        <w:t>_____________________________________</w:t>
      </w:r>
    </w:p>
    <w:p>
      <w:pPr>
        <w:pStyle w:val="Normal"/>
        <w:spacing w:before="0" w:after="0"/>
        <w:contextualSpacing/>
        <w:jc w:val="both"/>
        <w:rPr>
          <w:i/>
          <w:i/>
        </w:rPr>
      </w:pPr>
      <w:r>
        <w:rPr>
          <w:i/>
        </w:rPr>
        <w:t>“</w:t>
      </w:r>
      <w:r>
        <w:rPr>
          <w:i/>
        </w:rPr>
        <w:t xml:space="preserve">In quanto all’Uomo nuovo o a migliorare l’uomo, personalmente ho già una gran fiducia in quello attuale e penso che basterebbe poterlo inserire in una società come questa: (…) una società che sia veramente una comunità di lavoratori egualmente responsabili, uomini liberi e uguali, nella comunione con gli altri ai quali devono portare il loro autentico e originale contributo”, </w:t>
      </w:r>
      <w:r>
        <w:rPr>
          <w:b/>
        </w:rPr>
        <w:t>G. Rossa</w:t>
      </w:r>
      <w:r>
        <w:rPr>
          <w:i/>
        </w:rPr>
        <w:t xml:space="preserve">, </w:t>
      </w:r>
      <w:r>
        <w:rPr>
          <w:b/>
        </w:rPr>
        <w:t>lettera all’amico Ottavio, 1970.</w:t>
      </w:r>
    </w:p>
    <w:p>
      <w:pPr>
        <w:pStyle w:val="Normal"/>
        <w:jc w:val="both"/>
        <w:rPr>
          <w:b/>
          <w:b/>
          <w:i/>
          <w:i/>
          <w:u w:val="single"/>
        </w:rPr>
      </w:pPr>
      <w:r>
        <w:rPr>
          <w:b/>
          <w:i/>
          <w:u w:val="single"/>
        </w:rPr>
      </w:r>
    </w:p>
    <w:p>
      <w:pPr>
        <w:pStyle w:val="Normal"/>
        <w:jc w:val="both"/>
        <w:rPr>
          <w:b/>
          <w:b/>
          <w:i/>
          <w:i/>
          <w:u w:val="single"/>
        </w:rPr>
      </w:pPr>
      <w:r>
        <w:rPr>
          <w:b/>
          <w:i/>
          <w:u w:val="single"/>
        </w:rPr>
        <w:t>Il riflusso degli anni ottanta.</w:t>
      </w:r>
    </w:p>
    <w:p>
      <w:pPr>
        <w:pStyle w:val="Normal"/>
        <w:jc w:val="both"/>
        <w:rPr>
          <w:b/>
          <w:b/>
          <w:i/>
          <w:i/>
          <w:u w:val="single"/>
        </w:rPr>
      </w:pPr>
      <w:r>
        <w:rPr>
          <w:b/>
          <w:i/>
          <w:u w:val="single"/>
        </w:rPr>
      </w:r>
    </w:p>
    <w:p>
      <w:pPr>
        <w:pStyle w:val="Normal"/>
        <w:jc w:val="both"/>
        <w:rPr/>
      </w:pPr>
      <w:r>
        <w:rPr/>
        <w:t xml:space="preserve">La vertenza della Fiat del settembre/ottobre del 1980 viene considerata uno spartiacque. Il rallentamento economico e la ristrutturazione industriale, tecnologica e di processo produttivo che prevedeva razionalizzazioni organizzative non a costo zero per ciò che riguardava gli organici, comportava necessariamente un ridimensionamento del potere dei delegati e del Consiglio di Fabbrica, che si opposero alle misure paventate dall’azienda (23mila cassaintegrati di cui 14 licenziamenti). La trattativa vide momenti drammatici, con il recapito delle lettere di cassa integrazione e il tentativo di spaccare i lavoratori. La tenuta della Flm (il sindacato unitario dei lavoratori metalmeccanici) e l’appoggio Confederale sembravano inattaccabili, tanto più che c’era il sostegno politico del PCI di Berlinguer; i licenziamenti vennero ritirati ma grave rimase il problema delle garanzie per i cassaintegrati. Si andò delineando un progressivo scollamento fra le ragioni degli operai e una parte consistente del restante personale di fabbrica (fra cui anche una  parte non trascurabile di operai) e parte della stessa cittadinanza, che guardava con crescente scetticismo la contrapposizione frontale con l’azienda. La </w:t>
      </w:r>
      <w:r>
        <w:rPr>
          <w:b/>
        </w:rPr>
        <w:t>marcia dei 40mila</w:t>
      </w:r>
      <w:r>
        <w:rPr/>
        <w:t xml:space="preserve"> del 14 ottobre spinse le Confederazioni alla firma dell’accordo dei 23mila cassintegrati. Di questi, pochi rientrarono in fabbrica negli anni successivi. Fra loro, pochissimi dei numerosi delegati sindacali espulsi. È la fine della stagione della conflittualità, e l’inizio della restaurazione liberista che di lì a poco si sostanziò nell’attacco alla scala mobile, effettuato proprio dal governo socialista di Bettino Craxi. </w:t>
      </w:r>
    </w:p>
    <w:p>
      <w:pPr>
        <w:pStyle w:val="Normal"/>
        <w:jc w:val="both"/>
        <w:rPr/>
      </w:pPr>
      <w:r>
        <w:rPr/>
        <w:t xml:space="preserve">Dal 1982 al 1984 proprio la scala mobile fu oggetto delle “attenzioni” padronali e governative. Il </w:t>
      </w:r>
      <w:r>
        <w:rPr>
          <w:b/>
        </w:rPr>
        <w:t>Decreto di S. Valentino</w:t>
      </w:r>
      <w:r>
        <w:rPr/>
        <w:t xml:space="preserve"> tagliò per via legislativa 4 punti di scala mobile, con il consenso di Cisl e Uil: l’unità sindacale subì un duro colpo e la stessa Cgil di Lama si ritrovò gravemente divisa rispetto al da farsi. La minoranza socialista di Del Turco spingeva per un accordo con il governo. La decisione dell’opposizione al decreto con tutti i mezzi (sciopero generale, manifestazione di massa e referendum abrogativo) fu sofferta, possibile anche grazie all’aiuto del PCI. Il verdetto delle urne fu però nefasto, gli italiani votarono per il mantenimento del taglio, la sconfitta fu bruciante. Fu la fine della perequazione salariale e l’accordo interconfederale dell’ ’86 sui decimali di scala mobile sancì una netta vittoria padronale. Luciano Lama lasciò la segreteria nel 1986, gli succedette per due anni Antonio Pizzinato, e poi Bruno Trentin. </w:t>
      </w:r>
    </w:p>
    <w:p>
      <w:pPr>
        <w:pStyle w:val="Normal"/>
        <w:spacing w:before="0" w:after="0"/>
        <w:contextualSpacing/>
        <w:jc w:val="both"/>
        <w:rPr/>
      </w:pPr>
      <w:r>
        <w:rPr/>
        <w:t>____________________________________</w:t>
      </w:r>
    </w:p>
    <w:p>
      <w:pPr>
        <w:pStyle w:val="Normal"/>
        <w:spacing w:before="280" w:after="280"/>
        <w:contextualSpacing/>
        <w:rPr>
          <w:i/>
          <w:i/>
          <w:iCs/>
        </w:rPr>
      </w:pPr>
      <w:r>
        <w:rPr>
          <w:i/>
          <w:iCs/>
        </w:rPr>
      </w:r>
    </w:p>
    <w:p>
      <w:pPr>
        <w:pStyle w:val="Normal"/>
        <w:spacing w:before="280" w:after="280"/>
        <w:contextualSpacing/>
        <w:rPr/>
      </w:pPr>
      <w:r>
        <w:rPr>
          <w:i/>
          <w:iCs/>
        </w:rPr>
        <w:t>"Abbiamo sempre cercato di parlare ai lavoratori come a degli uomini,</w:t>
      </w:r>
      <w:r>
        <w:rPr/>
        <w:t xml:space="preserve"> </w:t>
      </w:r>
      <w:r>
        <w:rPr>
          <w:i/>
          <w:iCs/>
        </w:rPr>
        <w:t>di parlare al loro cervello e al loro cuore, alla loro coscienza.</w:t>
      </w:r>
      <w:r>
        <w:rPr/>
        <w:t xml:space="preserve"> </w:t>
      </w:r>
      <w:r>
        <w:rPr>
          <w:i/>
          <w:iCs/>
        </w:rPr>
        <w:t>In questo modo il sindacato è diventato scuola di giustizia,</w:t>
      </w:r>
      <w:r>
        <w:rPr/>
        <w:t xml:space="preserve"> </w:t>
      </w:r>
      <w:r>
        <w:rPr>
          <w:i/>
          <w:iCs/>
        </w:rPr>
        <w:t>ma anche di democrazia, di libertà,</w:t>
      </w:r>
      <w:r>
        <w:rPr/>
        <w:t xml:space="preserve"> </w:t>
      </w:r>
      <w:r>
        <w:rPr>
          <w:i/>
          <w:iCs/>
        </w:rPr>
        <w:t>ha contribuito a elevare le virtù civili dei lavoratori e del popolo."</w:t>
      </w:r>
      <w:r>
        <w:rPr/>
        <w:t xml:space="preserve"> , </w:t>
      </w:r>
      <w:r>
        <w:rPr>
          <w:b/>
          <w:bCs/>
        </w:rPr>
        <w:t>tratto dal saluto di Luciano Lama all'XI° Congresso della CGIL (1986)</w:t>
      </w:r>
      <w:r>
        <w:rPr/>
        <w:t xml:space="preserve"> </w:t>
      </w:r>
    </w:p>
    <w:p>
      <w:pPr>
        <w:pStyle w:val="Normal"/>
        <w:jc w:val="both"/>
        <w:rPr/>
      </w:pPr>
      <w:r>
        <w:rPr/>
        <w:t>_____________________________________</w:t>
      </w:r>
    </w:p>
    <w:p>
      <w:pPr>
        <w:pStyle w:val="Normal"/>
        <w:jc w:val="both"/>
        <w:rPr/>
      </w:pPr>
      <w:r>
        <w:rPr/>
      </w:r>
    </w:p>
    <w:p>
      <w:pPr>
        <w:pStyle w:val="Normal"/>
        <w:jc w:val="both"/>
        <w:rPr/>
      </w:pPr>
      <w:r>
        <w:rPr/>
        <w:t xml:space="preserve">Le difficoltà in cui si trovarono le confederazioni rispecchiavano la fine della fase rivendicativa degli anni settanta. La nascita e il consolidamento dei sindacati autonomi, il nuovo assetto politico scaturito dalle rivoluzioni dell’89, le difficoltà del PCI e la divisione del gruppo dirigente, imposero un nuovo corso. Le categorie cominciarono un processo di accorpamento e ristrutturazione, la dimensione “sociale” extra lavorativa fu rilanciata e potenziata (l’INCA, il patronato per la tutela e l’assistenza dei diritti individuali, il CAAF, per l’assistenza fiscale, il SUNIA, il sindacato degli inquilini e l’Istituto per le ricerche economiche e sociali, l’IRES). </w:t>
      </w:r>
    </w:p>
    <w:p>
      <w:pPr>
        <w:pStyle w:val="Normal"/>
        <w:jc w:val="both"/>
        <w:rPr/>
      </w:pPr>
      <w:r>
        <w:rPr/>
        <w:t xml:space="preserve">A fine 1989, in occasione di importanti momenti organizzativi, il neosegretario Trentin inaugurò il </w:t>
      </w:r>
      <w:r>
        <w:rPr>
          <w:b/>
        </w:rPr>
        <w:t>sindacato dei diritti</w:t>
      </w:r>
      <w:r>
        <w:rPr/>
        <w:t>, con una collocazione dell’individuo al centro della politica rivendicativa. La ridefinizione delle regole di democrazia interna, la più completa autonomia culturale e politica, la tutela dei diritti della persona (oltre al lavoro, la salute, l’informazione, la formazione, la scelta individuale) assieme alla considerazione dei vincoli strutturali e finanziari: questi elementi divennero centrali nella politica rivendicativa della Cgil. Il travaglio della sinistra politica non fu estraneo alle vicende della Cgil: fra il ’90 e il ’91 si compì il superamento delle componenti partitiche, anche se gli anni novanta videro la formazione di minoranze organizzate che contestavano apertamente la leadership sindacale. Ma fu la situazione politica del 1992 che spinse il sindacato ad un’assunzione di responsabilità importante per le sorti democratiche del Paese.</w:t>
      </w:r>
    </w:p>
    <w:p>
      <w:pPr>
        <w:pStyle w:val="Normal"/>
        <w:jc w:val="both"/>
        <w:rPr/>
      </w:pPr>
      <w:r>
        <w:rPr/>
      </w:r>
    </w:p>
    <w:p>
      <w:pPr>
        <w:pStyle w:val="Normal"/>
        <w:ind w:right="-82" w:hanging="0"/>
        <w:jc w:val="both"/>
        <w:rPr>
          <w:b/>
          <w:b/>
          <w:i/>
          <w:i/>
          <w:u w:val="single"/>
        </w:rPr>
      </w:pPr>
      <w:r>
        <w:rPr>
          <w:b/>
          <w:i/>
          <w:u w:val="single"/>
        </w:rPr>
        <w:t>Gli anni dell’offensiva mafiosa e di “mani pulite”.</w:t>
      </w:r>
    </w:p>
    <w:p>
      <w:pPr>
        <w:pStyle w:val="Normal"/>
        <w:ind w:right="-82" w:hanging="0"/>
        <w:jc w:val="both"/>
        <w:rPr>
          <w:b/>
          <w:b/>
          <w:i/>
          <w:i/>
          <w:u w:val="single"/>
        </w:rPr>
      </w:pPr>
      <w:r>
        <w:rPr>
          <w:b/>
          <w:i/>
          <w:u w:val="single"/>
        </w:rPr>
      </w:r>
    </w:p>
    <w:p>
      <w:pPr>
        <w:pStyle w:val="Normal"/>
        <w:jc w:val="both"/>
        <w:rPr/>
      </w:pPr>
      <w:r>
        <w:rPr/>
        <w:t xml:space="preserve">Il 1992 si caratterizzò per l’approvazione del </w:t>
      </w:r>
      <w:r>
        <w:rPr>
          <w:b/>
          <w:i/>
        </w:rPr>
        <w:t>Trattato di Maastricht</w:t>
      </w:r>
      <w:r>
        <w:rPr>
          <w:i/>
        </w:rPr>
        <w:t>,</w:t>
      </w:r>
      <w:r>
        <w:rPr/>
        <w:t xml:space="preserve"> e la conseguente stretta economica obbediente alle necessità di carattere monetarie, l’avvio del terremoto di </w:t>
      </w:r>
      <w:r>
        <w:rPr>
          <w:b/>
          <w:i/>
        </w:rPr>
        <w:t>Mani pulite</w:t>
      </w:r>
      <w:r>
        <w:rPr>
          <w:i/>
        </w:rPr>
        <w:t>,</w:t>
      </w:r>
      <w:r>
        <w:rPr/>
        <w:t xml:space="preserve"> e la devastante strategia stragista della mafia con gli </w:t>
      </w:r>
      <w:r>
        <w:rPr>
          <w:b/>
        </w:rPr>
        <w:t>assassinii di Falcone e Borsellino.</w:t>
      </w:r>
      <w:r>
        <w:rPr/>
        <w:t xml:space="preserve"> L’accordo del 31 luglio del ’92 decretò la fine della scala mobile; la situazione economica del paese era così drammatica (il governo Amato presentò in autunno una manovra da ben 93mila miliardi) che Trentin, contro il parere dell’Organizzazione, appose la firma  e si dimise da Segretario generale. </w:t>
      </w:r>
    </w:p>
    <w:p>
      <w:pPr>
        <w:pStyle w:val="Normal"/>
        <w:jc w:val="both"/>
        <w:rPr/>
      </w:pPr>
      <w:r>
        <w:rPr/>
        <w:t>Il governo Ciampi nel ’93 fu l’artefice di quello che è passato alla storia come l’</w:t>
      </w:r>
      <w:r>
        <w:rPr>
          <w:b/>
        </w:rPr>
        <w:t>accordo del luglio ’93</w:t>
      </w:r>
      <w:r>
        <w:rPr/>
        <w:t xml:space="preserve">: furono introdotte la concertazione e la cosiddetta </w:t>
      </w:r>
      <w:r>
        <w:rPr>
          <w:b/>
        </w:rPr>
        <w:t>politica dei redditi</w:t>
      </w:r>
      <w:r>
        <w:rPr/>
        <w:t xml:space="preserve">, ovvero il contenimento delle retribuzioni all’interno di una cornice dove la dinamica dei prezzi veniva fortemente limitata, e il complesso della crescita salariale era legato alla crescita produttiva; veniva introdotto inoltre il doppio regime contrattuale, nazionale e decentrato. </w:t>
      </w:r>
    </w:p>
    <w:p>
      <w:pPr>
        <w:pStyle w:val="Normal"/>
        <w:jc w:val="both"/>
        <w:rPr/>
      </w:pPr>
      <w:r>
        <w:rPr/>
        <w:t>Nel dicembre dello stesso anno fu firmato l’accordo interconfederale per l’attuazione delle nuove rappresentanze sindacali unitarie (le Rsu, che sostituirono le Rsa), che inaugurò il nuovo corso sulla rappresentanza aziendale.</w:t>
      </w:r>
    </w:p>
    <w:p>
      <w:pPr>
        <w:pStyle w:val="Normal"/>
        <w:jc w:val="both"/>
        <w:rPr/>
      </w:pPr>
      <w:r>
        <w:rPr/>
        <w:t xml:space="preserve">Ma è il panorama politico a registrare le più ampie novità. Scomparsi i partiti storici fra la caduta dei muri e le inchieste giudiziarie, la scena viene dominata dall’entrata di Berlusconi e della sua Forza Italia, nonché dai suoi alleati di Lega Nord e di Alleanza Nazionale, nata, quest’ultima, dallo “sdoganamento” del vecchio e impresentabile MSI. </w:t>
      </w:r>
    </w:p>
    <w:p>
      <w:pPr>
        <w:pStyle w:val="Normal"/>
        <w:jc w:val="both"/>
        <w:rPr/>
      </w:pPr>
      <w:r>
        <w:rPr/>
        <w:t xml:space="preserve">Il nuovo governo di centro destra presenta una manovra finanziaria che attacca profondamente il sistema pensionistico: il sindacato, unitariamente, porta a Roma oltre un milione di persone in manifestazione. Il provvedimento fu ritirato e di lì a poco il governo cadde per il mancato appoggio della Lega. La riforma previdenziale fu poi portata a compimento dal governo Dini, succeduto a Berlusconi, il quale  introdusse il sistema contributivo, che progressivamente andò a sostituirsi a quello retributivo. L’avvio della riforma costituì anche un banco di prova sostanziale della nuova </w:t>
      </w:r>
      <w:r>
        <w:rPr>
          <w:b/>
        </w:rPr>
        <w:t>prassi concertativa</w:t>
      </w:r>
      <w:r>
        <w:rPr/>
        <w:t xml:space="preserve">, la base della politica rivendicativa e riformatrice che si tentò di percorrere. </w:t>
      </w:r>
    </w:p>
    <w:p>
      <w:pPr>
        <w:pStyle w:val="Normal"/>
        <w:jc w:val="both"/>
        <w:rPr/>
      </w:pPr>
      <w:r>
        <w:rPr/>
        <w:t xml:space="preserve">Il governo Prodi (1996-98) introdusse delle misure atte a permettere l’ingresso dell’Italia in Europa e fu varato il cosiddetto </w:t>
      </w:r>
      <w:r>
        <w:rPr>
          <w:b/>
        </w:rPr>
        <w:t>“pacchetto Treu”</w:t>
      </w:r>
      <w:r>
        <w:rPr/>
        <w:t xml:space="preserve">, per cercare di regolamentare il lavoro atipico. Anche la Cgil cercò di fronteggiare il progressivo dilagare di tale tipo di lavoro: fu creata la categoria del </w:t>
      </w:r>
      <w:r>
        <w:rPr>
          <w:b/>
        </w:rPr>
        <w:t>Nidil</w:t>
      </w:r>
      <w:r>
        <w:rPr/>
        <w:t xml:space="preserve">, a tutela delle nuove identità lavorative. </w:t>
      </w:r>
    </w:p>
    <w:p>
      <w:pPr>
        <w:pStyle w:val="Normal"/>
        <w:jc w:val="both"/>
        <w:rPr/>
      </w:pPr>
      <w:r>
        <w:rPr/>
        <w:t xml:space="preserve">Alla caduta del governo Prodi, sulla richiesta del PRC di ridurre per legge la settimana lavorativa a 35 ore,  seguì un periodo caratterizzato da instabilità governativa e una serie di fratture gravi all’interno della sinistra, nonché il criminale attacco terrorista ai danni di un simbolo della concertazione, Massimo D’Antona. Il nuovo governo D’Alema varò una legge sui congedi parentali, la legge 53. Ma le profonde lacerazioni dovute alla situazione politica internazionale (la guerra contro la Serbia per la situazione nel Kosovo) indebolirono la maggioranza sulla quale si basava il governo, peraltro piuttosto eterogenea. Il ritorno al governo di Silvio Berlusconi inaugurò una stagione di forte convergenza con gli interessi confindustriali in campo economico </w:t>
      </w:r>
      <w:r>
        <w:rPr>
          <w:b/>
        </w:rPr>
        <w:t>(assemblea confindustriale di Parma, marzo 2001)</w:t>
      </w:r>
      <w:r>
        <w:rPr/>
        <w:t xml:space="preserve"> e di inequivocabile vocazione conservatrice. Cominciò allora una politica volta all’isolamento della Cgil (rinnovo del biennio contrattuale dei meccanici senza la Fiom) e di attacco frontale ai diritti civili, con le incredibili violenze commesse dalle forze dell’ordine a Genova, in occasione del </w:t>
      </w:r>
      <w:r>
        <w:rPr>
          <w:b/>
        </w:rPr>
        <w:t xml:space="preserve">G8 del luglio 2001. </w:t>
      </w:r>
      <w:r>
        <w:rPr/>
        <w:t xml:space="preserve">Dopo l’estate l’attacco alle Torri gemelle a New York e il precipitare della conseguente crisi bellica, distolsero l’attenzione dal più profondo attacco ai diritti dei lavoratori del dopoguerra: in ossequio a ben precise scelte di classe (e non potrebbero essere definite diversamente), il governo intese attaccare i diritti fondamentali previsti dallo Statuto dei Lavoratori. Simbolo della battaglia divenne </w:t>
      </w:r>
      <w:r>
        <w:rPr>
          <w:b/>
        </w:rPr>
        <w:t xml:space="preserve">l’articolo 18 </w:t>
      </w:r>
      <w:r>
        <w:rPr/>
        <w:t xml:space="preserve">della legge 300/70, in difesa del quale la Cgil mobilitò fin da subito tutte le proprie risorse. L’isolamento nel quale venne a trovarsi la Cgil non impedì una reazione forte, la battaglia politica e mediatica si fece rovente. Fu organizzata una grande manifestazione per il 23 marzo 2002 ma solo pochi giorni prima, il 19 marzo, le nuove BR assassinarono il consulente del ministro del Lavoro Marco Biagi. La manifestazione assunse così una forte connotazione antiterroristica e </w:t>
      </w:r>
      <w:r>
        <w:rPr>
          <w:b/>
        </w:rPr>
        <w:t xml:space="preserve">Sergio Cofferati </w:t>
      </w:r>
      <w:r>
        <w:rPr/>
        <w:t xml:space="preserve">al circo Massimo, di fronte ad una folla sterminata (la più grande manifestazione della storia italiana), condannò duramente la follia politica delle BR e difese intransigentemente i diritti dei lavoratori e l’art.18. </w:t>
      </w:r>
    </w:p>
    <w:p>
      <w:pPr>
        <w:pStyle w:val="Normal"/>
        <w:jc w:val="both"/>
        <w:rPr/>
      </w:pPr>
      <w:r>
        <w:rPr/>
        <w:t>____________________________________</w:t>
      </w:r>
    </w:p>
    <w:p>
      <w:pPr>
        <w:pStyle w:val="Normal"/>
        <w:jc w:val="both"/>
        <w:rPr/>
      </w:pPr>
      <w:r>
        <w:rPr/>
      </w:r>
    </w:p>
    <w:p>
      <w:pPr>
        <w:pStyle w:val="Normal"/>
        <w:rPr/>
      </w:pPr>
      <w:r>
        <w:rPr>
          <w:i/>
        </w:rPr>
        <w:t xml:space="preserve">"(…) non deve sfuggire a nessuno l'altra novità della follia terroristica: l'omicidio è stato consumato mentre cresceva la mobilitazione dei cittadini a sostegno delle loro vitali esigenze, mentre cresceva un movimento vasto e determinato secondo la prassi democratica. Agli inquirenti e alle forze dell'ordine, il compito di catturare i criminali e fare luce sulle tante zone d'ombra, sul perché è stata lasciata sola una persona minacciata; da parte nostra, una risposta democratica.", </w:t>
      </w:r>
      <w:r>
        <w:rPr>
          <w:b/>
        </w:rPr>
        <w:t>Sergio Cofferati,</w:t>
      </w:r>
      <w:r>
        <w:rPr>
          <w:b/>
          <w:i/>
        </w:rPr>
        <w:t xml:space="preserve"> </w:t>
      </w:r>
      <w:r>
        <w:rPr>
          <w:b/>
        </w:rPr>
        <w:t>comizio del Circo Massimo, Roma, 23 marzo 2002.</w:t>
      </w:r>
      <w:r>
        <w:rPr>
          <w:b/>
          <w:i/>
        </w:rPr>
        <w:br/>
      </w:r>
      <w:r>
        <w:rPr/>
        <w:t>_____________________________________</w:t>
      </w:r>
    </w:p>
    <w:p>
      <w:pPr>
        <w:pStyle w:val="Normal"/>
        <w:jc w:val="both"/>
        <w:rPr/>
      </w:pPr>
      <w:r>
        <w:rPr/>
      </w:r>
    </w:p>
    <w:p>
      <w:pPr>
        <w:pStyle w:val="Normal"/>
        <w:jc w:val="both"/>
        <w:rPr/>
      </w:pPr>
      <w:r>
        <w:rPr/>
        <w:t xml:space="preserve">La battaglia continuò successivamente con uno sciopero generale ed una straordinaria raccolta firme a sostegno di una legge per l’estensione dei diritti a chi ne era privo. </w:t>
      </w:r>
    </w:p>
    <w:p>
      <w:pPr>
        <w:pStyle w:val="Normal"/>
        <w:jc w:val="both"/>
        <w:rPr/>
      </w:pPr>
      <w:r>
        <w:rPr/>
        <w:t xml:space="preserve">Nel 2002 Guglielmo Epifani sostituì Cofferati; la Cgil divenne progressivamente il polo d’aggregazione dell’opposizione sociale e politica alla maggioranza governativa di centro destra. </w:t>
      </w:r>
    </w:p>
    <w:p>
      <w:pPr>
        <w:pStyle w:val="Normal"/>
        <w:jc w:val="both"/>
        <w:rPr/>
      </w:pPr>
      <w:r>
        <w:rPr/>
        <w:t xml:space="preserve">Le gigantesche manifestazioni contro la guerra in Iraq, la partecipazione al Forum Sociale Europeo, la prosecuzione dell’opposizione a una modifica dell’art.18 e l’opposizione al </w:t>
      </w:r>
      <w:r>
        <w:rPr>
          <w:b/>
          <w:i/>
        </w:rPr>
        <w:t>Patto per l’Italia</w:t>
      </w:r>
      <w:r>
        <w:rPr/>
        <w:t>,  imposero la Cgil al centro dell’opposizione al governo di centro destra. Nel decennio da poco trascorso non sono mancate le occasioni di sciopero o di mobilitazione: i mancati rinnovi contrattuali dei metalmeccanici, il confronto serrato sulla legge 30 (che ampliava i confini del precariato) e sulla Bossi – Fini (che lega la presenza degli immigrati extracomunitari al possesso di un contratto di lavoro), fino ad arrivare all’attacco, prolungato negli anni- si potrebbe dire sistematico- ai lavoratori del pubblico impiego e della scuola, passando per tagli alla spesa pubblica sempre più impressionanti, e con una manifesta incapacità governativa di condurre l’Italia  nel mezzo della bufera economica che si è abbattuta su tutto il mondo a partire dal 2008.</w:t>
      </w:r>
    </w:p>
    <w:p>
      <w:pPr>
        <w:pStyle w:val="Normal"/>
        <w:jc w:val="both"/>
        <w:rPr/>
      </w:pPr>
      <w:r>
        <w:rPr/>
        <w:t xml:space="preserve">La Cgil si muove ricercando continuamente i punti possibili di convergenza programmatica con le altre due confederazioni, sempre più esposte ai richiami delle sirene governative; e  affrontando, contemporaneamente, le nuove offensive politiche di una destra interessata a cambiare direttamente le regole istituzionali. La sconfitta alle elezioni del 2006 e quella al referendum per la modifica della Costituzione Italiana (che mostrò quanto fossero ormai patrimonio comune i valori democratici in essa contenuti) spianò la strada ad un momento di confronto concertativo con il secondo governo Prodi (2006- 2008), che condusse al </w:t>
      </w:r>
      <w:r>
        <w:rPr>
          <w:b/>
        </w:rPr>
        <w:t>Protocollo welfare 2007</w:t>
      </w:r>
      <w:r>
        <w:rPr/>
        <w:t xml:space="preserve">, con temi fondamentali come ammortizzatori sociali, sviluppo, occupazione, equità e crescita sostenibile. </w:t>
      </w:r>
    </w:p>
    <w:p>
      <w:pPr>
        <w:pStyle w:val="Normal"/>
        <w:jc w:val="both"/>
        <w:rPr/>
      </w:pPr>
      <w:r>
        <w:rPr/>
        <w:t xml:space="preserve">Il Protocollo, pur con i limiti dovuti alla ristrettezza della base politica che lo aveva  creato e al momento economico tutt’altro che roseo, fu salutato in maniera globalmente soddisfacente dal sindacato, che lo sottopose all’approvazione di lavoratori attivi e pensionati, ed incassò il SÌ del 64% dei votanti. </w:t>
      </w:r>
    </w:p>
    <w:p>
      <w:pPr>
        <w:pStyle w:val="Normal"/>
        <w:jc w:val="both"/>
        <w:rPr/>
      </w:pPr>
      <w:r>
        <w:rPr/>
        <w:t xml:space="preserve">Il 2007 si chiuse con la terribile tragedia della </w:t>
      </w:r>
      <w:r>
        <w:rPr>
          <w:b/>
        </w:rPr>
        <w:t>ThyssenKrupp di Torino</w:t>
      </w:r>
      <w:r>
        <w:rPr/>
        <w:t xml:space="preserve">, in cui 7 operai morirono in seguito alle terribili ustioni riportate nell’incidente. </w:t>
      </w:r>
    </w:p>
    <w:p>
      <w:pPr>
        <w:pStyle w:val="Normal"/>
        <w:jc w:val="both"/>
        <w:rPr/>
      </w:pPr>
      <w:r>
        <w:rPr/>
        <w:t>_____________________________________</w:t>
      </w:r>
    </w:p>
    <w:p>
      <w:pPr>
        <w:pStyle w:val="Normal"/>
        <w:jc w:val="both"/>
        <w:rPr/>
      </w:pPr>
      <w:r>
        <w:rPr/>
      </w:r>
    </w:p>
    <w:p>
      <w:pPr>
        <w:pStyle w:val="Normal"/>
        <w:jc w:val="both"/>
        <w:rPr/>
      </w:pPr>
      <w:r>
        <w:rPr>
          <w:i/>
        </w:rPr>
        <w:t>“</w:t>
      </w:r>
      <w:r>
        <w:rPr>
          <w:i/>
        </w:rPr>
        <w:t>gli andai vicino, mi feci riconoscere dalla voce e loro, la prima cosa che mi chiesero, Giovà cosa ci siamo fatti? Non ci riusciamo a vedere, che ci siamo fatti in faccia, che ciabbiamo in faccia? E come fai a spiegare a uno che è irriconoscibile, non ciài più la pelle, te se stanno sbriciolando le orecchie?”</w:t>
      </w:r>
      <w:r>
        <w:rPr/>
        <w:t>,</w:t>
      </w:r>
      <w:r>
        <w:rPr>
          <w:i/>
        </w:rPr>
        <w:t xml:space="preserve"> </w:t>
      </w:r>
      <w:r>
        <w:rPr>
          <w:b/>
        </w:rPr>
        <w:t>testimonianza di Giovanni Pignalosa, in Acciai speciali. Terni, la ThyssenKrupp, la Globalizzazione, A. Portelli.</w:t>
      </w:r>
    </w:p>
    <w:p>
      <w:pPr>
        <w:pStyle w:val="Normal"/>
        <w:jc w:val="both"/>
        <w:rPr/>
      </w:pPr>
      <w:r>
        <w:rPr/>
        <w:t>_____________________________________</w:t>
      </w:r>
    </w:p>
    <w:p>
      <w:pPr>
        <w:pStyle w:val="Normal"/>
        <w:jc w:val="both"/>
        <w:rPr/>
      </w:pPr>
      <w:r>
        <w:rPr/>
      </w:r>
    </w:p>
    <w:p>
      <w:pPr>
        <w:pStyle w:val="Normal"/>
        <w:jc w:val="both"/>
        <w:rPr/>
      </w:pPr>
      <w:r>
        <w:rPr/>
        <w:t>La Thyssen aveva deciso di abbandonare il sito industriale e quindi aveva ridotto al minimo gli investimenti in sicurezza.</w:t>
        <w:tab/>
        <w:t xml:space="preserve"> L’impressione e l’indignazione nel paese furono enormi: sull’onda di quella e, purtroppo, di altre sciagure, fu varato il </w:t>
      </w:r>
      <w:r>
        <w:rPr>
          <w:b/>
        </w:rPr>
        <w:t>Testo unico sulla Sicurezza (DLgs. 81/08)</w:t>
      </w:r>
      <w:r>
        <w:rPr/>
        <w:t xml:space="preserve"> tuttora in vigore, anche se depotenziato dal successivo governo Berlusconi.</w:t>
      </w:r>
    </w:p>
    <w:p>
      <w:pPr>
        <w:pStyle w:val="Normal"/>
        <w:jc w:val="both"/>
        <w:rPr/>
      </w:pPr>
      <w:r>
        <w:rPr/>
        <w:t>La fase attuale vede un momento di confronto abbastanza acceso sia all’interno del sindacato confederale, sia nei confronti della controparte padronale. L’ultimo governo Berlusconi, recentemente venuto meno, ha di nuovo appuntato la propria attenzione verso il mondo del lavoro e verso la sua organizzazione più rappresentativa. I tentativi di dialogo preferenziale con alcuni interlocutori sindacali ha prodotto nuovi accordi nel panorama normativo, specialmente per quel che riguarda la contrattazione nazionale collettiva. Proprio il contratto nazionale di lavoro sembra essere diventato il bersaglio di politica e Confindustria, accusato di ingessare il sistema di relazioni sindacali e di bloccare la flessibilità del mercato del lavoro. Quanto tali affermazioni siano strumentali è evidente: la flessibilità consentita dalle leggi vigenti in Italia di fatto la pongono all’attenzione europea come il  paese con meno vincoli, il più “flessibile” d’Europa. E non è certo l’accordo del 2009 sul nuovo modello contrattuale (rifiutato dalla Cgil per via dell’indice IPCA di rivalutazione salariale e per le deroghe previste in sede di CCNL),  a porre rimedio ad una crisi occupazionale che era ed è essenzialmente di “qualità produttiva”, e che coinvolge le strutture stesse del capitalismo italiano, la sua cultura e la sua capacità d’innovazione. La vicenda Fiat e l’estromissione della Fiom dalla prima fabbrica metal meccanica italiana, grazie ad una spregiudicata sequenza di rescissioni contrattuali unilaterali e stipule di contratti inaccettabili con Fim e Uilm, è emblematica di come  consistenti pezzi del mondo datoriale concepiscano il lavoro e i diritti che ne scaturiscono, interessati a sfruttare la forte crisi internazionale per rafforzare posizioni aziendali che mirano esclusivamente alla riduzione del costo del lavoro e al restringimento dei diritti.   L’accordo endosindacale del giugno 2011 su rappresentanza e contrattazione (che vede di nuovo unite le tre confederazioni), ha rilanciato la centralità della contrattazione collettiva di settore, stabilendo regole condivise in materia di rappresentanza, e spingendosi a prevedere articolazioni e flessibilità possibili nei contratti di secondo livello, sempre nei limiti definiti e previsti dai CCNL.</w:t>
      </w:r>
    </w:p>
    <w:p>
      <w:pPr>
        <w:pStyle w:val="Normal"/>
        <w:jc w:val="both"/>
        <w:rPr/>
      </w:pPr>
      <w:r>
        <w:rPr/>
        <w:t xml:space="preserve">Ma per vedere se avrà possibilità di funzionare dovremo aspettarne gli effetti pratici. La profonda incertezza che domina la scena politica e le secche nelle quali si è arenata l’economia italiana sono il contesto all’interno del quale si vogliono ridimensionare il Lavoro ed il suo valore sociale. I segnali preoccupanti purtroppo non mancano ma è ormai inimmaginabile  un’evoluzione (o involuzione) dei rapporti all’interno dei posti di lavoro che non veda la presenza cosciente  dei lavoratori e delle loro organizzazioni. </w:t>
      </w:r>
    </w:p>
    <w:p>
      <w:pPr>
        <w:pStyle w:val="Normal"/>
        <w:jc w:val="both"/>
        <w:rPr/>
      </w:pPr>
      <w:r>
        <w:rPr/>
        <w:t>Nessuno dovrà essere lasciato solo davanti all’abuso, al potere, allo sfruttamento.</w:t>
      </w:r>
    </w:p>
    <w:p>
      <w:pPr>
        <w:pStyle w:val="Normal"/>
        <w:jc w:val="both"/>
        <w:rPr/>
      </w:pPr>
      <w:r>
        <w:rPr/>
        <w:t>_____________________________________</w:t>
      </w:r>
    </w:p>
    <w:p>
      <w:pPr>
        <w:pStyle w:val="Normal"/>
        <w:jc w:val="both"/>
        <w:rPr/>
      </w:pPr>
      <w:r>
        <w:rPr/>
      </w:r>
    </w:p>
    <w:p>
      <w:pPr>
        <w:pStyle w:val="Normal"/>
        <w:jc w:val="both"/>
        <w:rPr/>
      </w:pPr>
      <w:r>
        <w:rPr>
          <w:i/>
        </w:rPr>
        <w:t>“</w:t>
      </w:r>
      <w:r>
        <w:rPr>
          <w:i/>
        </w:rPr>
        <w:t>Mi svegliai alle quattro  e con gli autobus notturni raggiunsi i cancelli della metropolitana ancora chiusa. Lungo le vie consolari avevo visto i Compagni del servizio d'ordine che davano indicazioni ai bus  provenienti da tutta Italia. Questi Compagni avevano passato la notte al freddo per compiere questo utile servizio e  non avrebbero neanche potuto partecipare al corteo (…). Finalmente si arrivò al Circo Massimo e rimasi basito dalla folla: ovunque mi girassi non riuscivo a vedere la fine dei tre cortei!</w:t>
        <w:tab/>
        <w:br/>
        <w:t xml:space="preserve">Il discorso del Segretario Sergio Cofferati mi inebriò e mi rese veramente orgoglioso di militare nella CGIL. Dopo più di 30 anni potevo sdebitarmi e raccogliere l’eredità dei nostri padri che avevano lottato per lo Statuto dei Lavoratori. Avevo sempre dato per scontato tanti diritti ma ora venivano pesantemente attaccati e il mio dovere era difenderli; ma non ero solo, con me c'erano milioni di lavoratori...”, </w:t>
      </w:r>
      <w:r>
        <w:rPr>
          <w:b/>
        </w:rPr>
        <w:t>testimonianza di D. Scalia, rsu Slc Cgil, Roma, 23 marzo 2002.</w:t>
      </w:r>
    </w:p>
    <w:p>
      <w:pPr>
        <w:pStyle w:val="Normal"/>
        <w:rPr>
          <w:b/>
          <w:b/>
        </w:rPr>
      </w:pPr>
      <w:r>
        <w:rPr>
          <w:b/>
        </w:rPr>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0020del0020testochar1">
    <w:name w:val="corpo_0020del_0020testo__char1"/>
    <w:basedOn w:val="Carpredefinitoparagrafo"/>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44" w:after="288"/>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00:00Z</dcterms:created>
  <dc:creator> </dc:creator>
  <dc:description/>
  <cp:keywords/>
  <dc:language>en-US</dc:language>
  <cp:lastModifiedBy>gabry</cp:lastModifiedBy>
  <cp:lastPrinted>2012-01-15T14:40:00Z</cp:lastPrinted>
  <dcterms:modified xsi:type="dcterms:W3CDTF">2012-01-20T06:00:00Z</dcterms:modified>
  <cp:revision>2</cp:revision>
  <dc:subject/>
  <dc:title>Le righe che seguono non hanno alcuna pretesa di esaustività della lunga storia della Cgil</dc:title>
</cp:coreProperties>
</file>